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ноября 2011 года                        № 104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 гербе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>«Егорлык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руководствуясь статьей 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 7 статьи 47 Устава муниципального образования «Егорлыкское сельское поселение», Собрание депутатов Егорлыкское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8"/>
          <w:szCs w:val="28"/>
        </w:rPr>
        <w:t>1. Утвердить Положение о гербе муниципального образования «Егорлыское сельское поселение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рисунок герба муниципального образования «Егорлык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еобходимый пакет документов по гербу муниципального образования «Егорлыкское сельское поселение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по местному самоуправлению, социальной политике и охране общественного порядка (Олейникова О.В.)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</w:t>
        <w:tab/>
        <w:t xml:space="preserve">   И.И. Гулай</w:t>
      </w:r>
    </w:p>
    <w:p>
      <w:pPr>
        <w:pStyle w:val="Heading"/>
        <w:spacing w:lineRule="auto" w:line="24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jc w:val="right"/>
        <w:rPr/>
      </w:pPr>
      <w:r>
        <w:rPr>
          <w:b w:val="false"/>
          <w:szCs w:val="24"/>
        </w:rPr>
        <w:t>Приложение №1</w:t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Егорлыкского сельского поселения</w:t>
      </w:r>
    </w:p>
    <w:p>
      <w:pPr>
        <w:pStyle w:val="Heading"/>
        <w:spacing w:lineRule="auto" w:line="240"/>
        <w:jc w:val="right"/>
        <w:rPr/>
      </w:pPr>
      <w:r>
        <w:rPr>
          <w:b w:val="false"/>
          <w:szCs w:val="24"/>
        </w:rPr>
        <w:t xml:space="preserve">№ </w:t>
      </w:r>
      <w:r>
        <w:rPr>
          <w:b w:val="false"/>
          <w:szCs w:val="24"/>
        </w:rPr>
        <w:t xml:space="preserve">104 от 03.11.2011 года 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ГЕРБ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ГОРЛЫКСКОГО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20"/>
        <w:rPr/>
      </w:pPr>
      <w:r>
        <w:rPr>
          <w:szCs w:val="28"/>
        </w:rPr>
        <w:t>Настоящим положением устанавливается герб муниципального образования «Егорлыкское сельское поселение» Егорлыкского района Ростовской области, его описание и порядок официального использования.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>
          <w:szCs w:val="28"/>
        </w:rPr>
        <w:t>1.1. Герб муниципального образования «Егорлыкское сельское поселение» Егорлыкского района Ростовской области (далее – герб Егорлык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гербе и рисунки герба Егорлык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Егорлык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Статус герба Егорлыкского сельского поселения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1. Герб Егорлыкского сельского поселения является официальным символом Егорлыкского сельского поселения</w:t>
      </w:r>
    </w:p>
    <w:p>
      <w:pPr>
        <w:pStyle w:val="TextBodyIndent"/>
        <w:ind w:firstLine="709"/>
        <w:rPr/>
      </w:pPr>
      <w:r>
        <w:rPr>
          <w:szCs w:val="28"/>
        </w:rPr>
        <w:t>2.2. Герб Егорлык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Геральдическое описание и обоснование символики герба Егорлыкского сельского поселения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еральдическое описание герба Егорлыкского сельского поселения гласит:</w:t>
      </w:r>
    </w:p>
    <w:p>
      <w:pPr>
        <w:pStyle w:val="2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пересечённом червлёном и лазоревом поле пояс, сопровождаемый вверху – тремя, объединенными в основании,  церковными главами (средняя позади и больше), внизу - скрещенными казачьей шашкой в ножнах рукоятью  вверх и колосом, выше которых - крест с расширяющимися концами; все фигуры - золот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золотой пояс –</w:t>
      </w:r>
      <w:r>
        <w:rPr>
          <w:sz w:val="28"/>
          <w:szCs w:val="28"/>
        </w:rPr>
        <w:t xml:space="preserve"> олицетворение тракта на Кавказ, на котором была основана ст. Егорлык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азуревое</w:t>
      </w:r>
      <w:r>
        <w:rPr>
          <w:sz w:val="28"/>
          <w:szCs w:val="28"/>
        </w:rPr>
        <w:t xml:space="preserve"> (синее) поле щита и </w:t>
      </w:r>
      <w:r>
        <w:rPr>
          <w:b/>
          <w:sz w:val="28"/>
          <w:szCs w:val="28"/>
        </w:rPr>
        <w:t xml:space="preserve">золотые </w:t>
      </w:r>
      <w:r>
        <w:rPr>
          <w:sz w:val="28"/>
          <w:szCs w:val="28"/>
        </w:rPr>
        <w:t>пояс и элементы герба – традиционные цвета выходцев из Малороссии – первых поселенцев Егорлыкской стан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шашка и кавалерский крест</w:t>
      </w:r>
      <w:r>
        <w:rPr>
          <w:sz w:val="28"/>
          <w:szCs w:val="28"/>
        </w:rPr>
        <w:t xml:space="preserve"> - показывает историческую связь Егорлыкской земли с казачеством – очень большую роль сыграли в судьбе ст. Егорлыкской – атаман Платов М.И. и атаман Кадацкий И.Ф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золотой колос</w:t>
      </w:r>
      <w:r>
        <w:rPr>
          <w:sz w:val="28"/>
          <w:szCs w:val="28"/>
        </w:rPr>
        <w:t xml:space="preserve"> – символ урожая, богатства, стаби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рвленое</w:t>
      </w:r>
      <w:r>
        <w:rPr>
          <w:sz w:val="28"/>
          <w:szCs w:val="28"/>
        </w:rPr>
        <w:t xml:space="preserve"> (красное) поле щита показывает героическую историю станицы на всем протяжении истории и особенно в годы Великой Отечественной вой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3"/>
        <w:ind w:left="720" w:hanging="0"/>
        <w:rPr>
          <w:szCs w:val="28"/>
        </w:rPr>
      </w:pPr>
      <w:r>
        <w:rPr>
          <w:szCs w:val="28"/>
        </w:rPr>
        <w:t>идея герба: Олег Тесля (г.Таганрог), Александр Приходько (ст. Егорлыкская), Николай Кузьменко (г. Таганрог),</w:t>
      </w:r>
    </w:p>
    <w:p>
      <w:pPr>
        <w:pStyle w:val="3"/>
        <w:ind w:left="720" w:hanging="0"/>
        <w:rPr/>
      </w:pPr>
      <w:r>
        <w:rPr>
          <w:szCs w:val="28"/>
        </w:rPr>
        <w:t>компьютерный дизайн: Олег Дмитриев (г. Таганрог),</w:t>
      </w:r>
    </w:p>
    <w:p>
      <w:pPr>
        <w:pStyle w:val="3"/>
        <w:ind w:left="720" w:hanging="0"/>
        <w:rPr>
          <w:szCs w:val="28"/>
        </w:rPr>
      </w:pPr>
      <w:r>
        <w:rPr>
          <w:szCs w:val="28"/>
        </w:rPr>
        <w:t>обоснование символики: Олег Тесля (г. Таганрог)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4. Порядок воспроизведения герба Егорлыкского сельского поселения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4.1. Воспроизведение герба Егорлык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Воспроизведение герба Егорлык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герба Егорлык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5 1. Герб Егорлыкского сельского поселения помещаетс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казателях при въезде на территорию Егорлыкского сельского поселения;</w:t>
      </w:r>
    </w:p>
    <w:p>
      <w:pPr>
        <w:pStyle w:val="21"/>
        <w:rPr>
          <w:i/>
          <w:i/>
          <w:szCs w:val="28"/>
        </w:rPr>
      </w:pPr>
      <w:r>
        <w:rPr>
          <w:szCs w:val="28"/>
        </w:rPr>
        <w:t>5.2. Герб Егорлыкского сельского поселения помещается на бланках:</w:t>
      </w:r>
    </w:p>
    <w:p>
      <w:pPr>
        <w:pStyle w:val="21"/>
        <w:rPr/>
      </w:pPr>
      <w:r>
        <w:rPr>
          <w:szCs w:val="28"/>
        </w:rPr>
        <w:t>- главы Егорлыкского сельского поселения, иных выборных должностных лиц местного самоуправления;</w:t>
      </w:r>
    </w:p>
    <w:p>
      <w:pPr>
        <w:pStyle w:val="21"/>
        <w:rPr/>
      </w:pPr>
      <w:r>
        <w:rPr>
          <w:szCs w:val="28"/>
        </w:rPr>
        <w:t>- представительного и иных органов местного самоуправления;</w:t>
      </w:r>
    </w:p>
    <w:p>
      <w:pPr>
        <w:pStyle w:val="21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>
          <w:szCs w:val="28"/>
        </w:rPr>
      </w:pPr>
      <w:r>
        <w:rPr>
          <w:szCs w:val="28"/>
        </w:rPr>
        <w:t>5.3. Герб Егорлык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Герб Егорлык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4. Герб Егорлык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 помещатьс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личительных знаках, наградах Главы и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герба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Егорлык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ри одновременном размещении гербов Егорлыкского сельского поселения, Егорлыкского района и Ростовской области, герб Егорлыкского сельского поселения располагается правее герба Ростовской области, а герб Егорлыкского района – левее герба Ростовской области (если стоять к ним лиц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Ростовской области, слева от Государственного герба Российской Федерации располагается герб Егорлыкского района; справа от герба Ростовской области располагается герб Егор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rPr/>
      </w:pPr>
      <w:r>
        <w:rPr>
          <w:szCs w:val="28"/>
        </w:rPr>
        <w:t>5.6. Размер герба Егорлыкского сельского поселения не может превышать размеры Государственного герба Российской Федерации, герба Ростовской области, герба Егорлыкского района и иных субъектов Российской Федерации, а высота размещения герба Егорлыкского сельского поселения не может превышать высоту размещения Государственного герба Российской Федерации, герба Ростовской области, герба Егорлыкского района и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орядок изготовления, использования, хранения и уничтожения бланков, печатей и иных носителей изображения герба Егорлыкского сельского поселения устанавливается органами местного самоуправления Егорлык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герба Егорлык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герба Егорлык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Иные случаи использования герба Егорлык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герба Егорлыкского сельского поселения с нарушением настоящего Положения, а также надругательство над гербом Егорлык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в состав (рисунок) герба Егорлык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герба Егорлыкского сельского поселения принадлежит органам местного самоуправления Егор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Герб Егорлык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Контроль за выполнением требований настоящего Положения возлагается на Администрацию Егорлык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right"/>
        <w:rPr/>
      </w:pPr>
      <w:r>
        <w:rPr>
          <w:b w:val="false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</w:rPr>
        <w:t>Егорлык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4 от 03.11.2011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ГОРЛЫК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2506980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</w:t>
        <w:tab/>
        <w:t xml:space="preserve">   И.И. Гул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lineRule="auto" w:line="240"/>
        <w:jc w:val="right"/>
        <w:rPr/>
      </w:pPr>
      <w:r>
        <w:rPr>
          <w:b w:val="false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</w:rPr>
        <w:t xml:space="preserve">Егорлыкского 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4 от 03.11.2011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ГОРЛЫК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250380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</w:t>
        <w:tab/>
        <w:t xml:space="preserve">   И.И. Гула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right"/>
        <w:rPr/>
      </w:pPr>
      <w:r>
        <w:rPr>
          <w:b w:val="false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</w:rPr>
        <w:t xml:space="preserve">Егорлыкского 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4 от 03.11.2011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ГОРЛЫК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спользованием условной штриховки для обозначения цве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2513965" cy="323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</w:t>
        <w:tab/>
        <w:t xml:space="preserve">   И.И. Гул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гербе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32:00Z</dcterms:created>
  <dc:creator>Kirill Perekhodenko</dc:creator>
  <dc:description/>
  <cp:keywords/>
  <dc:language>en-US</dc:language>
  <cp:lastModifiedBy>Customer</cp:lastModifiedBy>
  <cp:lastPrinted>2011-03-02T17:40:00Z</cp:lastPrinted>
  <dcterms:modified xsi:type="dcterms:W3CDTF">2011-11-28T13:52:00Z</dcterms:modified>
  <cp:revision>24</cp:revision>
  <dc:subject/>
  <dc:title>ПРИЛОЖЕНИЕ 1</dc:title>
</cp:coreProperties>
</file>