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jc w:val="both"/>
        <w:rPr>
          <w:sz w:val="28"/>
        </w:rPr>
      </w:pPr>
      <w:r>
        <w:rPr>
          <w:sz w:val="28"/>
          <w:szCs w:val="28"/>
        </w:rPr>
        <w:t>«03» ноября 2011 года                        № 105                                     ст. Егорлык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флаге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Егорлык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руководствуясь статьей 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7 статьи 47 Устава муниципального образования «Егорлыкское сельское поселение», Собрание депутатов Егорлыкское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флаге муниципального образования «Егорлыкское сельское поселение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рисунок флага муниципального образования «Егорлыкское сельское поселение» </w:t>
      </w:r>
      <w:r>
        <w:rPr>
          <w:spacing w:val="-6"/>
          <w:sz w:val="28"/>
          <w:szCs w:val="28"/>
        </w:rPr>
        <w:t>(приложения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еобходимый пакет документов о флаге муниципального образования «Егорлыкское сельское поселение» в Геральдический совет при Президенте Российской Федерации на геральдическую экспертизу с последующим внесением флаг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местному самоуправлению, социальной политике и охране общественного порядка (Олейникова О.В.)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Normal"/>
        <w:ind w:left="42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>Приложение №1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105 от 03.11.2011 года 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 ФЛАГЕ МУНИЦИПАЛЬНОГО ОБРАЗОВАНИЯ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ЕГОРЛЫКСКОЕ СЕЛЬСКОЕ ПОСЕЛЕНИЕ» 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>Настоящим положением устанавливается флаг муниципального образования «Егорлыкское сельское поселение» Егорлыкского района Ростовской области, его описание и порядок официального использования.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Егорлыкское сельское поселение» Егорлыкского района Ростовской области (далее – флаг Егорлыкское сельского поселения) составлен на основании герба Егорлыкского сельского поселения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Егорлыкского  сельского поселения хранятся в Администрации Егорлыкского сельского поселения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татус флага Егорлык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лаг Егорлыкского сельского поселения является официальным символом Егорлыкского сельского поселения.</w:t>
      </w:r>
    </w:p>
    <w:p>
      <w:pPr>
        <w:pStyle w:val="TextBodyIndent"/>
        <w:ind w:firstLine="709"/>
        <w:rPr/>
      </w:pPr>
      <w:r>
        <w:rPr>
          <w:szCs w:val="28"/>
        </w:rPr>
        <w:t>2.2. Флаг Егорлык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Описание и обоснование символики флага Егорлыкского сельского поселения</w:t>
      </w:r>
    </w:p>
    <w:p>
      <w:pPr>
        <w:pStyle w:val="TextBodyIndent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флага Егорлыкского сельского поселен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угольное полотнище с отношением ширины к длине 2:3, воспроизводящее композицию герба Егорлыкского сельского поселения в синем, красном и желтом цве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основание символик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золотой пояс –</w:t>
      </w:r>
      <w:r>
        <w:rPr>
          <w:sz w:val="28"/>
          <w:szCs w:val="28"/>
        </w:rPr>
        <w:t xml:space="preserve"> олицетворение тракта на Кавказ, на котором была основана ст. Егорлыкск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азуревое</w:t>
      </w:r>
      <w:r>
        <w:rPr>
          <w:sz w:val="28"/>
          <w:szCs w:val="28"/>
        </w:rPr>
        <w:t xml:space="preserve"> (синее) поле флага и </w:t>
      </w:r>
      <w:r>
        <w:rPr>
          <w:b/>
          <w:sz w:val="28"/>
          <w:szCs w:val="28"/>
        </w:rPr>
        <w:t>золотые</w:t>
      </w:r>
      <w:r>
        <w:rPr>
          <w:sz w:val="28"/>
          <w:szCs w:val="28"/>
        </w:rPr>
        <w:t xml:space="preserve"> пояс и элементы герба – традиционные цвета выходцев из Малороссии – первых поселенцев Егорлыкской станиц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шашка и кавалерский крест</w:t>
      </w:r>
      <w:r>
        <w:rPr>
          <w:sz w:val="28"/>
          <w:szCs w:val="28"/>
        </w:rPr>
        <w:t xml:space="preserve"> - показывает историческую связь Егорлыкской земли с казачеством – очень большую роль сыграли в судьбе ст.Егорлыкской – атаман Платов М.И. и атаман Кадацкий И.Ф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золотой колос</w:t>
      </w:r>
      <w:r>
        <w:rPr>
          <w:sz w:val="28"/>
          <w:szCs w:val="28"/>
        </w:rPr>
        <w:t xml:space="preserve"> – символ урожая, богатства, стабиль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вленое</w:t>
      </w:r>
      <w:r>
        <w:rPr>
          <w:sz w:val="28"/>
          <w:szCs w:val="28"/>
        </w:rPr>
        <w:t xml:space="preserve"> (красное) поле флага показывает героическую историю станицы на всем протяжении истории, и особенно в годы Великой Отечественной вой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3"/>
        <w:ind w:left="720" w:hanging="0"/>
        <w:rPr/>
      </w:pPr>
      <w:r>
        <w:rPr>
          <w:szCs w:val="28"/>
        </w:rPr>
        <w:t>идея флага: Олег Тесля (г. Таганрог), Александр Приходько (ст. Егорлыкская), Николай Кузьменко (г. Таганрог),</w:t>
      </w:r>
    </w:p>
    <w:p>
      <w:pPr>
        <w:pStyle w:val="3"/>
        <w:ind w:left="720" w:hanging="0"/>
        <w:rPr>
          <w:szCs w:val="28"/>
        </w:rPr>
      </w:pPr>
      <w:r>
        <w:rPr>
          <w:szCs w:val="28"/>
        </w:rPr>
        <w:t>компьютерный дизайн: Олег Дмитриев (г. Таганрог),</w:t>
      </w:r>
    </w:p>
    <w:p>
      <w:pPr>
        <w:pStyle w:val="3"/>
        <w:ind w:left="720" w:hanging="0"/>
        <w:rPr>
          <w:szCs w:val="28"/>
        </w:rPr>
      </w:pPr>
      <w:r>
        <w:rPr>
          <w:szCs w:val="28"/>
        </w:rPr>
        <w:t>обоснование символики: Олег Тесля (г. Таганрог)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Порядок воспроизведения флага Егорлык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Егорлык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флага Егорлык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Флаг Егорлыкского сельского поселения поднят постоя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фициальных представительств Егорлыкского сельского поселения за пределами Егорлыкского сельского поселения, Ростовской области, Российской Федерации.</w:t>
      </w:r>
    </w:p>
    <w:p>
      <w:pPr>
        <w:pStyle w:val="31"/>
        <w:rPr/>
      </w:pPr>
      <w:r>
        <w:rPr>
          <w:sz w:val="28"/>
          <w:szCs w:val="28"/>
        </w:rPr>
        <w:t>5.2. Флаг Егорлык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Cs w:val="28"/>
        </w:rPr>
        <w:t>5.3. Флаг Егорлыкского сельского поселения размещается на транспортных средствах Главы Егорлыкского сельского поселения, иных выборных должностных лиц местного самоуправления;</w:t>
      </w:r>
    </w:p>
    <w:p>
      <w:pPr>
        <w:pStyle w:val="2"/>
        <w:rPr/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Флаг Егорлык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Флаг Егорлык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Егорлыкского сельского поселения крепится черная лента, длина которой равна длине полотнища флага. В знак траура флаг Егорлык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Егорлыкского сельского поселения, Егорлыкского района и Ростовской области, флаг Егорлыкского сельского поселения располагается правее флага Ростовской области (если стоять к флагам лицом), а флаг Егорлыкского района - левее флага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подъеме (размещении) чётного числа флагов (но более двух),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Ростовской области, слева от Государственного флага Российской Федерации располагается флаг Егорлыкского района; справа от флага Ростовской области располагается флаг Егорлыкского сельского поселе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"/>
        <w:rPr/>
      </w:pPr>
      <w:r>
        <w:rPr>
          <w:szCs w:val="28"/>
        </w:rPr>
        <w:t>5.9. Размер флага Егорлыкского сельского поселения не может превышать размеры Государственного флага Российской Федерации, флага Ростовской области, флага Егорлыкского района и иных субъектов Российской Федерации, а высота подъёма флага Егорлыкского сельского поселения не может быть больше высоты подъема Государственного флага Российской Федерации, флага Ростовской области, флага Егорлыкского района и флагов иных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Изображение флага Егорлык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Егорлыкского сельского поселения и Совета депутатов Егорлыкского сельского поселения. </w:t>
      </w:r>
    </w:p>
    <w:p>
      <w:pPr>
        <w:pStyle w:val="2"/>
        <w:rPr>
          <w:i/>
          <w:i/>
          <w:szCs w:val="28"/>
        </w:rPr>
      </w:pPr>
      <w:r>
        <w:rPr>
          <w:szCs w:val="28"/>
        </w:rPr>
        <w:t>5.11. Рисунок флага Егорлыкского сельского поселения может помещаться на бланках:</w:t>
      </w:r>
    </w:p>
    <w:p>
      <w:pPr>
        <w:pStyle w:val="2"/>
        <w:rPr/>
      </w:pPr>
      <w:r>
        <w:rPr>
          <w:szCs w:val="28"/>
        </w:rPr>
        <w:t>- главы администрации Егорлыкского сельского поселения и иных выборных должностных лиц местного самоуправления;</w:t>
      </w:r>
    </w:p>
    <w:p>
      <w:pPr>
        <w:pStyle w:val="2"/>
        <w:rPr/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"/>
        <w:rPr>
          <w:szCs w:val="28"/>
        </w:rPr>
      </w:pPr>
      <w:r>
        <w:rPr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"/>
        <w:rPr/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"/>
        <w:rPr/>
      </w:pPr>
      <w:r>
        <w:rPr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личительных знаках, наградах Главы Егорлыкского сельского поселения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1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Допускается размещение изображения флага Егорлыкского сельского поселени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Егорлыкского 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Порядок изготовления, использования, хранения и уничтожения бланков, печатей и иных носителей изображения флага Егорлыкского сельского поселения устанавливается органами местного самоуправления Егорлык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флага Егорлык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е находящими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Егорлык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Егорлык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ind w:firstLine="720"/>
        <w:rPr/>
      </w:pPr>
      <w:r>
        <w:rPr>
          <w:szCs w:val="28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Использование флага Егорлыкского сельского поселения с нарушением настоящего Положения, а также надругательство над флагом Егорлыкск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8.1. Внесение в состав (рисунок) флага Егорлык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Егорлыкского сельского поселения принадлежит органам местного самоуправления Егорлык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Егорлык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за выполнением требований Положения возлагается на Администрацию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Егорлыкского сельского поселения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5 от 03.11.2011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ГОРЛЫК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486664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426" w:firstLine="283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</w:t>
        <w:tab/>
        <w:t xml:space="preserve">   И.И. Гул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ое использование Государственного флага Российской Федерации общественными объе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</w:t>
      </w:r>
      <w:r>
        <w:rPr>
          <w:caps/>
        </w:rPr>
        <w:t xml:space="preserve">№ 1 – ФКЗ </w:t>
      </w:r>
      <w:r>
        <w:rPr/>
        <w:t>«О Государственном флаге Российской Федерации» (с изменением и дополнениями от 9 июля 2002 г.) //«Российская газета» от 27 декабря 2000 года № 344 (2608), «Российская газета» от 13 июля 2002 г. № 127 (299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11">
    <w:name w:val="Знак1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флаге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24:00Z</dcterms:created>
  <dc:creator>Kirill Perekhodenko</dc:creator>
  <dc:description/>
  <cp:keywords/>
  <dc:language>en-US</dc:language>
  <cp:lastModifiedBy>Customer</cp:lastModifiedBy>
  <cp:lastPrinted>2009-05-31T15:31:00Z</cp:lastPrinted>
  <dcterms:modified xsi:type="dcterms:W3CDTF">2011-11-28T13:35:00Z</dcterms:modified>
  <cp:revision>24</cp:revision>
  <dc:subject/>
  <dc:title>Приложение 1</dc:title>
</cp:coreProperties>
</file>