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2 декабря 2011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Егорлыкского сель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Егорлыкского района на 2012 год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</w:rPr>
        <w:t>Статья 1. Основные характеристики бюджета Егорлыкского сельского поселения Егорлыкского района на 2012 год и на плановый период 2013 и 2014 годов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сновные характеристики бюджета Егорлыкского сельского поселения Егорлык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Егорлыкского сельского поселения Егорлыкского района в сумме 40074,0 тысяч рублей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Егорлыкского сельского поселения Егорлыкского района в сумме 41059,1 тысяча рублей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Егорлыкского сельского поселения на 2012 год в сумме 33721,5 тысяч рублей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внутреннего долга Егорлыкского сельского поселения на 1 января 2013 года в сумме 0,0 тысяч рублей, в том числе верхний предел долга по муниципальным гарантиям Егорлыкского сельского поселения в сумме 0,0 тысяч рублей, обязательства по кредитам, полученным Егорлыкским сельским поселением от кредитных организаций, в сумме 0,0 тысяч рублей. 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 прогнозируемый дефицит бюджета Егорлыкского сельского поселения Егорлыкского района в сумме 985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/>
        <w:t>.</w:t>
      </w:r>
      <w:r>
        <w:rPr>
          <w:sz w:val="28"/>
        </w:rPr>
        <w:t xml:space="preserve"> Утвердить основные характеристики бюджета Егорлык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Егорлыкского сельского поселения Егорлыкского района на 2013 год в сумме 50976,1 тысяча рублей и на 2014 год в сумме 64854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) общий объем расходов бюджета Егорлыкского сельского поселения Егорлыкского района на 2013 год в сумме 52381,5 тысяч рублей, в том числе условно утвержденные расходы в сумме 1300,0 тысяч рублей, и на 2014 год в сумме 66511,0 тысяч рублей, в том числе условно утвержденные расходы в сумме 3200,0 тысяч рублей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Егорлыкского сельского поселения на 2013 год в сумме 34120,3 тысяч рублей, на 2014 год 36249,3 тысяч рубле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Егорлыкского сельского поселения на 1 января 2014 года в сумме 0,0 тысяч рублей,  в том числе  верхний предел долга по муниципальным гарантиям Егорлыкского сельского поселения в сумме 0,0 тысяч рублей, обязательства по кредитам, полученным Егорлыкским сельским поселением от кредитных организаций, в сумме 0,0 тысяч рублей, верхний предел муниципального внутреннего долга Егорлыкского сельского поселения на 1 января 2015 года в сумме 0,0 тысяч рублей, в том числе верхний предел долга по муниципальным гарантиям Егорлыкского сельского поселения в сумме 0,0 тысяч рублей, обязательства по кредитам, полученным Егорлыкским сельским поселением от кредитных организаций, в сумме 0,0 тысяч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5) прогнозируемый дефицит бюджета Егорлыкского сельского поселения Егорлыкского района на 2013 год в сумме 1405,4 тысяч рублей и на 2014 год в сумме 1657,0 тысяч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Учесть в бюджете Егорлыкского сельского поселения Егорлыкского района </w:t>
      </w:r>
      <w:hyperlink r:id="rId2">
        <w:r>
          <w:rPr>
            <w:rStyle w:val="InternetLink"/>
            <w:color w:val="000000"/>
            <w:sz w:val="28"/>
            <w:u w:val="none"/>
          </w:rPr>
          <w:t>объем</w:t>
        </w:r>
      </w:hyperlink>
      <w:r>
        <w:rPr>
          <w:sz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бюджета Егорлык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Style16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 2. Нормативы отчислений налоговых и неналоговых доходов, безвозмездных поступлений в бюджет Егорлыкского сельского поселения Егорлык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отчислений налоговых и неналоговых доходов, безвозмездных поступлений в бюджет Егорлыкского сельского поселения Егорлык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. 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главных администраторов доходов бюджета Егорлыкского сельского поселения Егорлыкского района – органов местного самоуправления Егорлыкского сельского поселения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твердить перечень главных администраторов доходов бюджета Егорлыкского сельского поселения Егорлык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 Утвердить перечень главных администраторов доходов бюджета Егорлыкского сельского поселения Егорлыкского района – органов местного самоуправления Егорлыкского района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9 к настоящему Решению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Статья 4. Бюджетные ассигнования бюджета Егорлыкского сельского поселения Егорлык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12 год и на плановый период 2013 и 2014 годов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ind w:firstLine="720"/>
        <w:jc w:val="both"/>
        <w:rPr/>
      </w:pPr>
      <w:r>
        <w:rPr/>
        <w:t>1. Утвердить:</w:t>
      </w:r>
    </w:p>
    <w:p>
      <w:pPr>
        <w:pStyle w:val="2"/>
        <w:ind w:firstLine="720"/>
        <w:jc w:val="both"/>
        <w:rPr/>
      </w:pPr>
      <w:r>
        <w:rPr/>
        <w:t>1)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10 к настоящему Решению и на плановый период 2013 и 2014 годов согласно приложению 11 к настоящему Решению;</w:t>
      </w:r>
    </w:p>
    <w:p>
      <w:pPr>
        <w:pStyle w:val="2"/>
        <w:ind w:firstLine="720"/>
        <w:jc w:val="both"/>
        <w:rPr/>
      </w:pPr>
      <w:r>
        <w:rPr/>
        <w:t>2) ведомственную структуру расходов бюджета Егорлыкского сельского поселения Егорлыкского района на 2012 год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едомственную </w:t>
      </w:r>
      <w:hyperlink r:id="rId4">
        <w:r>
          <w:rPr>
            <w:rStyle w:val="InternetLink"/>
            <w:color w:val="000000"/>
            <w:sz w:val="28"/>
            <w:u w:val="none"/>
          </w:rPr>
          <w:t>структуру</w:t>
        </w:r>
      </w:hyperlink>
      <w:r>
        <w:rPr>
          <w:sz w:val="28"/>
        </w:rPr>
        <w:t xml:space="preserve"> расходов бюджета Егорлыкского сельского поселения Егорлыкского района на плановый период 2013 и 2014 годов согласно приложению 13 к настоящему Реше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Статья 5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2 году и плановом периоде 2013 и 2014 годов субсидии из бюджета Егорлык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Статья 6. </w:t>
      </w:r>
      <w:r>
        <w:rPr>
          <w:b/>
          <w:sz w:val="30"/>
        </w:rPr>
        <w:t>Особенности использования средств, получаемых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</w:rPr>
        <w:t>1. Не использованные по состоянию на 1 января 2012 года остатки средств, полученных муниципальными бюджетными учреждениями Егорлыкского сельского поселения Егорлыкского района, в отношении которых в 2011 году не было принято решение о предоставлении им субсидии из  бюджета Егорлыкского сельского поселения Егорлыкского района в соответствии со статьей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Егорлыкского сельского поселения Егорлыкского района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Егорлыкского сельского поселения Егорлы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</w:rPr>
      </w:pPr>
      <w:r>
        <w:rPr>
          <w:sz w:val="28"/>
        </w:rPr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Егорлыкского сельского поселения Егорлыкского района, в отношении которых в 2011 году не было принято решение о предоставлении им субсидии из бюджета Егорлыкского сельского поселения Егорлыкского района в соответствии со статьей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Егорлыкского сельского поселения Егорлык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Межбюджетные трансферт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2 год в сумме 1056,0 тысяч рублей, на 2013 год в сумме 1089,9 тысяч рублей и на 2014 год в сумме 1099,7 тысяч рублей согласно приложениям 14 и 15 к настоящему Решению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межбюджетных трансфертов, предоставляемых из бюджета Егорлыкского района </w:t>
      </w:r>
      <w:r>
        <w:rPr>
          <w:rFonts w:cs="Times New Roman" w:ascii="Times New Roman" w:hAnsi="Times New Roman"/>
          <w:sz w:val="28"/>
        </w:rPr>
        <w:t>по направлениям их расходования на 2012 год согласно приложению 16 к настоящему Решению и на плановый период 2013 и 2014 годов согласно приложению 17 к настоящему Решению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субвенций, предоставляемых бюджету Егорлык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2 год согласно приложению 18 к настоящему Решению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 согласно приложению 19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. Предоставление бюджетных кредит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-142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бюджетные кредиты в 2012 году и в плановом периоде 2013 и 2014 годов из бюджета Егорлыкского сельского поселения Егорлыкского района не предоставляю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9. Особенности исполнения бюджета Егорлыкского сельского поселения Егорлыкского района в 2012 году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Егорлыкского сельского поселения в 2012 году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ей определяется Администрацией Егорлыкского сельского поселени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Егорлыкского сельского поселения в 2012 году проводит мероприятия по реструктуризации задолженности организаций, осуществляющих деятельность на территории Егорлыкского сельского поселения, по налогам, сборам, начисленным пеням и штрафам, подлежащим зачислению в бюджет Егорлыкского сельского поселения Егорлыкского района, в порядке и на условиях, установленных Администрацией Егорлыкского сель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Егорлыкского сельского поселения осуществляется в соответствии с Постановлением Администрации Егорлыкского сельского поселения от 06.05.2008 года №72 «О порядке оказания финансовой поддержки из бюджета Егорлыкского сельского поселения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Статья 11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2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78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 72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0,1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17,5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4,4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2,8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2,8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,6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3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3,1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 769,8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46,3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977,6</w:t>
            </w:r>
          </w:p>
        </w:tc>
      </w:tr>
      <w:tr>
        <w:trPr>
          <w:trHeight w:val="9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77,6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5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2,5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 074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плановый период 2013 и 2014 год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тысяч рублей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  <w:gridCol w:w="993"/>
        <w:gridCol w:w="993"/>
      </w:tblGrid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 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 24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460,0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60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54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 024,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790,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399,4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399,4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34,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34,1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 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 543,2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8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813,4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8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81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29,8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43,9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43,9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5,9</w:t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5,9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222,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222,0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52,5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52,5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7,7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7,7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8</w:t>
            </w:r>
          </w:p>
        </w:tc>
      </w:tr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8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 604,7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604,7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,5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,5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,5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 9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 854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52"/>
        <w:gridCol w:w="1134"/>
      </w:tblGrid>
      <w:tr>
        <w:trPr>
          <w:trHeight w:val="2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5,1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 074,0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 074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 074,0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 074,0</w:t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 074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9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9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9,1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9,1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eastAsia="ru-RU"/>
        </w:rPr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плановый период 2013 и 2014 годов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eastAsia="ru-RU"/>
        </w:rPr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006"/>
        <w:gridCol w:w="978"/>
      </w:tblGrid>
      <w:tr>
        <w:trPr>
          <w:trHeight w:val="2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4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657,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9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 854,0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9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 854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9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 854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9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 854,0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9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 854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 3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1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 3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1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 3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1,0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 3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1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 2011г. № 106</w:t>
      </w:r>
    </w:p>
    <w:p>
      <w:pPr>
        <w:pStyle w:val="ConsPlusTitle"/>
        <w:bidi w:val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 отчислений налоговых и неналоговых доходов, безвозмездных поступлений в бюджет Егорлыкского сельского поселения</w:t>
      </w:r>
    </w:p>
    <w:p>
      <w:pPr>
        <w:pStyle w:val="ConsPlusTitle"/>
        <w:bidi w:val="0"/>
        <w:ind w:left="85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2 год и на плановый период 2013 и 2014 годов </w:t>
      </w:r>
    </w:p>
    <w:p>
      <w:pPr>
        <w:pStyle w:val="ConsPlusTitle"/>
        <w:bidi w:val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5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рматив в процента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в части бюджетов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2. 2011г. № 106</w:t>
      </w:r>
    </w:p>
    <w:tbl>
      <w:tblPr>
        <w:tblW w:w="10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7"/>
        <w:gridCol w:w="6755"/>
      </w:tblGrid>
      <w:tr>
        <w:trPr>
          <w:trHeight w:val="276" w:hRule="atLeast"/>
        </w:trPr>
        <w:tc>
          <w:tcPr>
            <w:tcW w:w="1062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Егорлык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  <w:r>
              <w:rPr>
                <w:bCs/>
              </w:rPr>
              <w:t xml:space="preserve"> - органов местного самоуправления Егорлык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62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2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Егорлык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30" w:hRule="atLeast"/>
        </w:trPr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Егорлык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5%3AC50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горлык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-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(в части бюджетов поселений)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 106</w:t>
      </w:r>
    </w:p>
    <w:p>
      <w:pPr>
        <w:pStyle w:val="Normal"/>
        <w:jc w:val="center"/>
        <w:rPr/>
      </w:pPr>
      <w:r>
        <w:rPr>
          <w:bCs/>
        </w:rPr>
        <w:t>Перечень главных администраторов доходов бюджета Егорлыкского сельского поселения</w:t>
      </w:r>
      <w:r>
        <w:rPr>
          <w:b/>
        </w:rPr>
        <w:t xml:space="preserve"> </w:t>
      </w:r>
      <w:r>
        <w:rPr/>
        <w:t>Егорлыкского района</w:t>
      </w:r>
      <w:r>
        <w:rPr>
          <w:bCs/>
        </w:rPr>
        <w:t xml:space="preserve"> – органов государственной власт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03"/>
        <w:gridCol w:w="6560"/>
      </w:tblGrid>
      <w:tr>
        <w:trPr>
          <w:trHeight w:val="253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Егорлык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</w:tr>
      <w:tr>
        <w:trPr>
          <w:trHeight w:val="253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-нистратора доход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ая инспекция Федеральной налоговой службы № 17 по Ростовской области</w:t>
            </w:r>
          </w:p>
        </w:tc>
      </w:tr>
      <w:tr>
        <w:trPr>
          <w:trHeight w:val="8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1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9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69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46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7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jc w:val="right"/>
        <w:rPr>
          <w:bCs/>
        </w:rPr>
      </w:pPr>
      <w:r>
        <w:rPr/>
        <w:t>от 22.12.2011г. № 10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</w:rPr>
        <w:t>Перечень главных администраторов доходов бюджета Егорлыкского сельского поселения</w:t>
      </w:r>
      <w:r>
        <w:rPr/>
        <w:t xml:space="preserve"> Егорлыкского района</w:t>
      </w:r>
      <w:r>
        <w:rPr>
          <w:bCs/>
        </w:rPr>
        <w:t xml:space="preserve"> – органов местного самоуправления Егорлыкск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bCs/>
        </w:rPr>
      </w:r>
    </w:p>
    <w:tbl>
      <w:tblPr>
        <w:tblW w:w="10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5"/>
        <w:gridCol w:w="6085"/>
      </w:tblGrid>
      <w:tr>
        <w:trPr>
          <w:trHeight w:val="37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Егорлык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5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 доходов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горлыкского района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мечание: 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40"/>
        <w:gridCol w:w="2347"/>
        <w:gridCol w:w="567"/>
        <w:gridCol w:w="567"/>
        <w:gridCol w:w="1055"/>
        <w:gridCol w:w="567"/>
        <w:gridCol w:w="826"/>
        <w:gridCol w:w="166"/>
      </w:tblGrid>
      <w:tr>
        <w:trPr>
          <w:trHeight w:val="405" w:hRule="atLeast"/>
        </w:trPr>
        <w:tc>
          <w:tcPr>
            <w:tcW w:w="10387" w:type="dxa"/>
            <w:gridSpan w:val="8"/>
            <w:tcBorders/>
            <w:vAlign w:val="bottom"/>
          </w:tcPr>
          <w:p>
            <w:pPr>
              <w:pStyle w:val="ConsPlusTitle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9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от 22.12.2011г. № 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3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Егорлык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Егорлык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5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RANGE!A12%3AC15"/>
            <w:r>
              <w:rPr>
                <w:sz w:val="22"/>
                <w:szCs w:val="22"/>
              </w:rPr>
              <w:t>1</w:t>
            </w:r>
            <w:bookmarkEnd w:id="4"/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горлыкского сельского посел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0553" w:type="dxa"/>
            <w:gridSpan w:val="9"/>
            <w:tcBorders/>
          </w:tcPr>
          <w:p>
            <w:pPr>
              <w:pStyle w:val="ConsPlusTitle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0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/>
              <w:t>от 22.12.2011г. № 10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018,7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ганов местного самоуправле-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12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</w:tr>
      <w:tr>
        <w:trPr>
          <w:trHeight w:val="4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19,3</w:t>
            </w:r>
          </w:p>
        </w:tc>
      </w:tr>
      <w:tr>
        <w:trPr>
          <w:trHeight w:val="3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19,3</w:t>
            </w:r>
          </w:p>
        </w:tc>
      </w:tr>
      <w:tr>
        <w:trPr>
          <w:trHeight w:val="27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74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</w:t>
            </w:r>
          </w:p>
        </w:tc>
      </w:tr>
      <w:tr>
        <w:trPr>
          <w:trHeight w:val="1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</w:t>
            </w:r>
          </w:p>
        </w:tc>
      </w:tr>
      <w:tr>
        <w:trPr>
          <w:trHeight w:val="2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 770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 397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47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777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11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2,5</w:t>
            </w:r>
          </w:p>
        </w:tc>
      </w:tr>
      <w:tr>
        <w:trPr>
          <w:trHeight w:val="2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6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 930,8</w:t>
            </w:r>
          </w:p>
        </w:tc>
      </w:tr>
      <w:tr>
        <w:trPr>
          <w:trHeight w:val="27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35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368,2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8,2</w:t>
            </w:r>
          </w:p>
        </w:tc>
      </w:tr>
      <w:tr>
        <w:trPr>
          <w:trHeight w:val="26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8,2</w:t>
            </w:r>
          </w:p>
        </w:tc>
      </w:tr>
      <w:tr>
        <w:trPr>
          <w:trHeight w:val="14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3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5</w:t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</w:tr>
      <w:tr>
        <w:trPr>
          <w:trHeight w:val="36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1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1 059,1</w:t>
            </w:r>
          </w:p>
        </w:tc>
      </w:tr>
    </w:tbl>
    <w:p>
      <w:pPr>
        <w:pStyle w:val="Normal"/>
        <w:ind w:left="5812" w:right="113" w:hanging="0"/>
        <w:rPr/>
      </w:pPr>
      <w:r>
        <w:rPr/>
        <w:t>Приложение 11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</w:r>
    </w:p>
    <w:p>
      <w:pPr>
        <w:pStyle w:val="Normal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27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 687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389,9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496,9</w:t>
            </w:r>
          </w:p>
        </w:tc>
      </w:tr>
      <w:tr>
        <w:trPr>
          <w:trHeight w:val="4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-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-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-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55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3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 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6 164,9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5,8 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3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3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-ство и создание комфортных условий проживания на терри-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323,4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6 511,0</w:t>
            </w:r>
          </w:p>
        </w:tc>
      </w:tr>
    </w:tbl>
    <w:p>
      <w:pPr>
        <w:pStyle w:val="Normal"/>
        <w:ind w:left="5812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/>
      </w:pP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jc w:val="both"/>
        <w:rPr>
          <w:rFonts w:cs="Times New Roman"/>
          <w:bCs/>
          <w:lang w:eastAsia="ru-RU"/>
        </w:rPr>
      </w:pPr>
      <w:r>
        <w:rPr/>
        <w:t>от 22.12.2011г. № 106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4"/>
        <w:gridCol w:w="567"/>
        <w:gridCol w:w="567"/>
        <w:gridCol w:w="1055"/>
        <w:gridCol w:w="567"/>
        <w:gridCol w:w="992"/>
      </w:tblGrid>
      <w:tr>
        <w:trPr>
          <w:trHeight w:val="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1 059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018,7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,0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-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-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1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</w:tr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19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19,3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7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 770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 397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 47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777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1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2,5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 930,8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3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-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368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368,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8,2</w:t>
            </w:r>
          </w:p>
        </w:tc>
      </w:tr>
      <w:tr>
        <w:trPr>
          <w:trHeight w:val="1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               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-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1 059,1</w:t>
            </w:r>
          </w:p>
        </w:tc>
      </w:tr>
    </w:tbl>
    <w:p>
      <w:pPr>
        <w:pStyle w:val="Normal"/>
        <w:ind w:left="5812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113" w:hanging="0"/>
        <w:rPr/>
      </w:pPr>
      <w:r>
        <w:rPr/>
        <w:t>Приложение 13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</w:r>
    </w:p>
    <w:p>
      <w:pPr>
        <w:pStyle w:val="Normal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055"/>
        <w:gridCol w:w="567"/>
        <w:gridCol w:w="1071"/>
        <w:gridCol w:w="992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66 5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 687,1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389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496,9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19"/>
                <w:szCs w:val="19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55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6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 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6 164,9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2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5,8 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323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323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323,4</w:t>
            </w:r>
          </w:p>
        </w:tc>
      </w:tr>
      <w:tr>
        <w:trPr>
          <w:trHeight w:val="3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3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9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6 511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309"/>
        <w:gridCol w:w="1667"/>
        <w:gridCol w:w="3261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Сумма иных межбюджетных транс-фертов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 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0,3</w:t>
            </w:r>
          </w:p>
        </w:tc>
      </w:tr>
    </w:tbl>
    <w:p>
      <w:pPr>
        <w:pStyle w:val="Normal"/>
        <w:ind w:left="11482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5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3 и 2014 год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851"/>
        <w:gridCol w:w="851"/>
        <w:gridCol w:w="850"/>
        <w:gridCol w:w="850"/>
        <w:gridCol w:w="851"/>
        <w:gridCol w:w="850"/>
        <w:gridCol w:w="992"/>
        <w:gridCol w:w="1026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Сумма иных межбюджетных трансфертов, всего 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2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-ных планов поселения, правил землепользования и застройки, утвержде-ние  подготовленной на основе генеральных пла-нов поселения докумен-тации по планировке территории, выдача раз-решений на строитель-ство, разрешений на ввод объектов в  эксплуата-цию при осуществлении строительства, реконст-рукции, капитального ремонта объектов капи-тального строительства, расположенных на тер-ритории поселения, утверждение местных нормативов градострои-тельного проектирования поселений, резервиро-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Плановый период</w:t>
            </w:r>
          </w:p>
        </w:tc>
      </w:tr>
      <w:tr>
        <w:trPr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</w:tr>
      <w:tr>
        <w:trPr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 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70,3</w:t>
            </w:r>
          </w:p>
        </w:tc>
      </w:tr>
    </w:tbl>
    <w:p>
      <w:pPr>
        <w:pStyle w:val="Normal"/>
        <w:ind w:left="1148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 245,2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 352,3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7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плановый период 2013 и 2014 годов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1276"/>
      </w:tblGrid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6 782,0</w:t>
            </w:r>
          </w:p>
        </w:tc>
      </w:tr>
      <w:tr>
        <w:trPr>
          <w:trHeight w:val="3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,4</w:t>
            </w:r>
          </w:p>
        </w:tc>
      </w:tr>
      <w:tr>
        <w:trPr>
          <w:trHeight w:val="3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4,8</w:t>
            </w:r>
          </w:p>
        </w:tc>
      </w:tr>
      <w:tr>
        <w:trPr>
          <w:trHeight w:val="3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6 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8 604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8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Суммы субвенций, предоставляемых в 2012 году бюджету </w:t>
      </w:r>
    </w:p>
    <w:p>
      <w:p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Егорлыкского сельского поселения Егорлыкского района из областного бюджета</w:t>
      </w:r>
    </w:p>
    <w:p>
      <w:p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1291"/>
        <w:gridCol w:w="870"/>
        <w:gridCol w:w="2942"/>
        <w:gridCol w:w="655"/>
        <w:gridCol w:w="904"/>
        <w:gridCol w:w="7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-мых за счет субвенций, предоставлен-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-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-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-ния, их территорий, зон их охраны), 4.1, 5.1-5.7, 6.1-6.3, 7.1, 7.2, 7.3 (в части нарушения установленных норматив-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"Об административных правонарушениях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-ципальных учреждений и муниципаль-ных унитарных предприятий порядка и сроков рассмотрения обращений граждан)</w:t>
            </w:r>
            <w:r>
              <w:rPr>
                <w:caps/>
                <w:sz w:val="16"/>
                <w:szCs w:val="16"/>
              </w:rPr>
              <w:t xml:space="preserve">, 2.2, 2.4, 2.7, 3.2, 3.3 </w:t>
            </w:r>
            <w:r>
              <w:rPr>
                <w:sz w:val="16"/>
                <w:szCs w:val="16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6"/>
                <w:szCs w:val="16"/>
              </w:rPr>
              <w:t xml:space="preserve">8.1-8.3, </w:t>
            </w:r>
            <w:r>
              <w:rPr>
                <w:sz w:val="16"/>
                <w:szCs w:val="16"/>
              </w:rPr>
              <w:t xml:space="preserve">частью </w:t>
            </w: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статьи </w:t>
            </w:r>
            <w:r>
              <w:rPr>
                <w:caps/>
                <w:sz w:val="16"/>
                <w:szCs w:val="16"/>
              </w:rPr>
              <w:t xml:space="preserve">9.1, </w:t>
            </w:r>
            <w:r>
              <w:rPr>
                <w:sz w:val="16"/>
                <w:szCs w:val="16"/>
              </w:rPr>
              <w:t>статьей 9.3 Областного закона от</w:t>
            </w:r>
            <w:r>
              <w:rPr>
                <w:caps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октября</w:t>
            </w:r>
            <w:r>
              <w:rPr>
                <w:caps/>
                <w:sz w:val="16"/>
                <w:szCs w:val="16"/>
              </w:rPr>
              <w:t xml:space="preserve"> 2002 </w:t>
            </w:r>
            <w:r>
              <w:rPr>
                <w:sz w:val="16"/>
                <w:szCs w:val="16"/>
              </w:rPr>
              <w:t>года</w:t>
            </w:r>
            <w:r>
              <w:rPr>
                <w:caps/>
                <w:sz w:val="16"/>
                <w:szCs w:val="16"/>
              </w:rPr>
              <w:t xml:space="preserve"> № 273-ЗС «</w:t>
            </w:r>
            <w:r>
              <w:rPr>
                <w:sz w:val="16"/>
                <w:szCs w:val="16"/>
              </w:rPr>
              <w:t>Об административных правонарушениях</w:t>
            </w:r>
            <w:r>
              <w:rPr>
                <w:caps/>
                <w:sz w:val="16"/>
                <w:szCs w:val="16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9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Суммы субвенций, предоставляемых бюджету Егорлыкского сельского поселения Егорлыкского района из областного бюджета на плановый период 2013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86"/>
        <w:gridCol w:w="853"/>
        <w:gridCol w:w="567"/>
        <w:gridCol w:w="563"/>
        <w:gridCol w:w="2839"/>
        <w:gridCol w:w="655"/>
        <w:gridCol w:w="803"/>
        <w:gridCol w:w="850"/>
        <w:gridCol w:w="85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-фи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-номочий по определению перечня должностных лиц, уполномочен-ных составлять протоколы об административных правонаруше-ниях, предусмотренных статьями 2.1 (в части нарушения должност-ными лицами  муниципальных учреждений и муниципальных унитарных предприятий порядка и сроков рассмотрения обраще-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-ских перевозок автомобильным транспортом), 8.1-8.3, частью 2 статьи 9.1, статьей 9.3 Област-ного закона  от 25 октября 2002 года № 273-ЗС "Об админист-ративных правонарушения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16"/>
                <w:szCs w:val="16"/>
              </w:rPr>
              <w:t xml:space="preserve">, 2.2, 2.4, 2.7, 3.2, 3.3 </w:t>
            </w:r>
            <w:r>
              <w:rPr>
                <w:sz w:val="16"/>
                <w:szCs w:val="16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6"/>
                <w:szCs w:val="16"/>
              </w:rPr>
              <w:t xml:space="preserve">8.1-8.3, </w:t>
            </w:r>
            <w:r>
              <w:rPr>
                <w:sz w:val="16"/>
                <w:szCs w:val="16"/>
              </w:rPr>
              <w:t xml:space="preserve">частью </w:t>
            </w: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статьи </w:t>
            </w:r>
            <w:r>
              <w:rPr>
                <w:caps/>
                <w:sz w:val="16"/>
                <w:szCs w:val="16"/>
              </w:rPr>
              <w:t xml:space="preserve">9.1, </w:t>
            </w:r>
            <w:r>
              <w:rPr>
                <w:sz w:val="16"/>
                <w:szCs w:val="16"/>
              </w:rPr>
              <w:t>статьей 9.3 Областного закона от</w:t>
            </w:r>
            <w:r>
              <w:rPr>
                <w:caps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октября</w:t>
            </w:r>
            <w:r>
              <w:rPr>
                <w:caps/>
                <w:sz w:val="16"/>
                <w:szCs w:val="16"/>
              </w:rPr>
              <w:t xml:space="preserve"> 2002 </w:t>
            </w:r>
            <w:r>
              <w:rPr>
                <w:sz w:val="16"/>
                <w:szCs w:val="16"/>
              </w:rPr>
              <w:t>года</w:t>
            </w:r>
            <w:r>
              <w:rPr>
                <w:caps/>
                <w:sz w:val="16"/>
                <w:szCs w:val="16"/>
              </w:rPr>
              <w:t xml:space="preserve"> № 273-ЗС «</w:t>
            </w:r>
            <w:r>
              <w:rPr>
                <w:sz w:val="16"/>
                <w:szCs w:val="16"/>
              </w:rPr>
              <w:t>Об административных правонарушениях</w:t>
            </w:r>
            <w:r>
              <w:rPr>
                <w:cap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4:00Z</dcterms:created>
  <dc:creator>Чапиковский</dc:creator>
  <dc:description/>
  <cp:keywords/>
  <dc:language>en-US</dc:language>
  <cp:lastModifiedBy>User</cp:lastModifiedBy>
  <cp:lastPrinted>2011-12-23T20:21:00Z</cp:lastPrinted>
  <dcterms:modified xsi:type="dcterms:W3CDTF">2011-12-22T08:23:00Z</dcterms:modified>
  <cp:revision>37</cp:revision>
  <dc:subject/>
  <dc:title>Проект внесен</dc:title>
</cp:coreProperties>
</file>