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от 22 декабря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12.2010 года № 69 «О бюджете Егорлыкск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горлыкского района на 2011 год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16 декабря 2010 года № 69 «О бюджете Егорлыкского сельского поселения Егорлыкского района на 2011 год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8 649,5» заменить цифрами «48 654,3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9 691,0» заменить цифрами «49 695,8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1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21"/>
        <w:gridCol w:w="993"/>
      </w:tblGrid>
      <w:tr>
        <w:trPr>
          <w:trHeight w:val="255" w:hRule="atLeast"/>
        </w:trPr>
        <w:tc>
          <w:tcPr>
            <w:tcW w:w="99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 927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 513,2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 429,6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2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 169,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61,3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643,1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3,1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2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308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277,0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 500,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829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1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609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 747,8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9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196,8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196,8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4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867,5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67,5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9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-ния государственной собственности на землю, а также средства от про-дажи права на заключение договоров аренды указанных земельных учас-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7,9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7,9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5</w:t>
            </w:r>
          </w:p>
        </w:tc>
      </w:tr>
      <w:tr>
        <w:trPr>
          <w:trHeight w:val="9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5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777,7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7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4 1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7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27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7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6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6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26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 654,3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2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1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32"/>
        <w:gridCol w:w="1036"/>
      </w:tblGrid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54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654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654,3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654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695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 695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 695,8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 695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438" w:hRule="atLeast"/>
        </w:trPr>
        <w:tc>
          <w:tcPr>
            <w:tcW w:w="10553" w:type="dxa"/>
            <w:gridSpan w:val="6"/>
            <w:tcBorders/>
          </w:tcPr>
          <w:p>
            <w:pPr>
              <w:pStyle w:val="ConsPlusTitle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8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 16.12.2010г. № 6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Егорлыкского сельского поселения</w:t>
            </w:r>
            <w:r>
              <w:rPr/>
              <w:t xml:space="preserve"> Егорлык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291,6</w:t>
            </w:r>
          </w:p>
        </w:tc>
      </w:tr>
      <w:tr>
        <w:trPr>
          <w:trHeight w:val="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833,6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6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6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6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-ми 2.1 (в части нарушения должностными лицами муниципальных учрежде-ний и муниципальных унитарных предприятий порядка и сроков рассмотре-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ганов местного самоуправле-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39,5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39,5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,1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,1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725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51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727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 845,7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602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5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88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8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58,4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8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 xml:space="preserve">Финансовое обеспечение выполнения муниципального задания муниципальным учреждением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азенным учреждением культуры и спорта </w:t>
            </w: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«Егорлык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казен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</w:tr>
      <w:tr>
        <w:trPr>
          <w:trHeight w:val="1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695,8</w:t>
            </w:r>
          </w:p>
        </w:tc>
      </w:tr>
    </w:tbl>
    <w:p>
      <w:pPr>
        <w:pStyle w:val="Normal"/>
        <w:ind w:left="5812" w:right="-315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1117" w:right="113" w:hanging="360"/>
        <w:jc w:val="both"/>
        <w:rPr/>
      </w:pPr>
      <w:r>
        <w:rPr/>
        <w:t>Приложение 9 изложить в следующей редакции: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113" w:hanging="0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812" w:hanging="0"/>
        <w:rPr>
          <w:rFonts w:cs="Times New Roman"/>
          <w:bCs/>
          <w:lang w:eastAsia="ru-RU"/>
        </w:rPr>
      </w:pPr>
      <w:r>
        <w:rPr>
          <w:sz w:val="22"/>
          <w:szCs w:val="22"/>
        </w:rPr>
        <w:t>от 16.12.2010г. № 69</w:t>
      </w:r>
    </w:p>
    <w:p>
      <w:pPr>
        <w:pStyle w:val="Normal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1 год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6"/>
        <w:gridCol w:w="596"/>
        <w:gridCol w:w="596"/>
        <w:gridCol w:w="1047"/>
        <w:gridCol w:w="596"/>
        <w:gridCol w:w="916"/>
      </w:tblGrid>
      <w:tr>
        <w:trPr>
          <w:trHeight w:val="105" w:hRule="atLeast"/>
        </w:trPr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9 695,8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291,6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6,3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833,6</w:t>
            </w:r>
          </w:p>
        </w:tc>
      </w:tr>
      <w:tr>
        <w:trPr>
          <w:trHeight w:val="6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692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692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692,6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7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2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4 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4 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39,5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39,5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,9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725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514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727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 845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602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5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88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8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-ных технологий работниками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5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 xml:space="preserve">Финансовое обеспечение выполнения муниципального задания муниципальным учреждением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азенным учреждением культуры и спорта </w:t>
            </w: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«Егорлыкский сельский дом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казен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695,8</w:t>
            </w:r>
          </w:p>
        </w:tc>
      </w:tr>
    </w:tbl>
    <w:p>
      <w:pPr>
        <w:pStyle w:val="ConsPlusTitle"/>
        <w:bidi w:val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 w:val="false"/>
        </w:rPr>
        <w:t>;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 69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1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  <w:t>(тысяч рублей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)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 w:val="false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038850" cy="367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1418"/>
                              <w:gridCol w:w="1309"/>
                              <w:gridCol w:w="1384"/>
                              <w:gridCol w:w="992"/>
                              <w:gridCol w:w="897"/>
                              <w:gridCol w:w="9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муниципа-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34" w:hanging="34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 иных межбюджетных транс-фертов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по направлениям передаваемых полномоч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горлыкски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редства областно-го бюджет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ства местного бюджета в целях софинан-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 51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97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6,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89.35pt;mso-wrap-distance-left:9pt;mso-wrap-distance-right:9pt;mso-wrap-distance-top:0pt;mso-wrap-distance-bottom:0pt;margin-top:1.4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1418"/>
                        <w:gridCol w:w="1309"/>
                        <w:gridCol w:w="1384"/>
                        <w:gridCol w:w="992"/>
                        <w:gridCol w:w="897"/>
                        <w:gridCol w:w="9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именование муниципа-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34" w:hanging="34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умма иных межбюджетных транс-фертов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по направлениям передаваемых полномочий:</w:t>
                            </w:r>
                          </w:p>
                        </w:tc>
                      </w:tr>
                      <w:tr>
                        <w:trPr>
                          <w:trHeight w:val="32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Егорлыкски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Средства областно-го бюджет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редства местного бюджета в целях софинан-сирова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 51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497,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256,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51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8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1 изложить в следующей редакции:</w:t>
      </w:r>
    </w:p>
    <w:p>
      <w:pPr>
        <w:pStyle w:val="ConsPlusTitle"/>
        <w:bidi w:val="0"/>
        <w:ind w:left="3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02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11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12.2010г. № 69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Распределение прочих межбюджетных трансфертов, предоставляемых бюджет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 xml:space="preserve">Егорлыкского сельского поселения </w:t>
            </w:r>
            <w:r>
              <w:rPr/>
              <w:t>Егорлыкского района</w:t>
            </w:r>
            <w:r>
              <w:rPr>
                <w:rFonts w:cs="Times New Roman"/>
                <w:bCs/>
                <w:lang w:eastAsia="ru-RU"/>
              </w:rPr>
      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направлений расходования средств, на 2011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роительство, реконструкция внутригородских и внутрипоселковых дорог и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 917,3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пл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ведение работ по принятию бесхозяйных гидротехнических сооружений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 494,8</w:t>
            </w:r>
          </w:p>
        </w:tc>
      </w:tr>
    </w:tbl>
    <w:p>
      <w:pPr>
        <w:pStyle w:val="Normal"/>
        <w:ind w:left="397" w:right="255" w:hanging="0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56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16:00Z</dcterms:created>
  <dc:creator>Чапиковский</dc:creator>
  <dc:description/>
  <cp:keywords/>
  <dc:language>en-US</dc:language>
  <cp:lastModifiedBy>User</cp:lastModifiedBy>
  <cp:lastPrinted>2011-12-22T16:33:00Z</cp:lastPrinted>
  <dcterms:modified xsi:type="dcterms:W3CDTF">2011-12-22T13:35:00Z</dcterms:modified>
  <cp:revision>5</cp:revision>
  <dc:subject/>
  <dc:title>Проект внесен</dc:title>
</cp:coreProperties>
</file>