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30» ноября 2012 года                          № 6              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перечня  ме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ого скопления граждан,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ждения источников повыш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ности и установить правила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ниц прилегающих территорий, </w:t>
      </w:r>
    </w:p>
    <w:p>
      <w:pPr>
        <w:pStyle w:val="Normal"/>
        <w:rPr/>
      </w:pPr>
      <w:r>
        <w:rPr>
          <w:sz w:val="24"/>
          <w:szCs w:val="24"/>
        </w:rPr>
        <w:t>на которых не допускается розни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жа алкогольной продукц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2.11.1995 года № 171-ФЗ                                        «О государственном регулировании производства и оборота этилового спирта, алкогольной и спиртосодержащей продукции», Областным</w:t>
      </w:r>
      <w:r>
        <w:rPr>
          <w:sz w:val="28"/>
        </w:rPr>
        <w:t xml:space="preserve"> законом от 28.12.2005 г.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Утвердить перечень мест массового скопления граждан, мест нахождения источников повышенной опасности, где не допускается розничная продажа алкогольной продук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outlineLvl w:val="0"/>
        <w:rPr/>
      </w:pPr>
      <w:r>
        <w:rPr>
          <w:sz w:val="28"/>
          <w:szCs w:val="28"/>
        </w:rPr>
        <w:t>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ими услуг общественного питания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outlineLvl w:val="0"/>
        <w:rPr/>
      </w:pPr>
      <w:r>
        <w:rPr>
          <w:sz w:val="28"/>
          <w:szCs w:val="28"/>
        </w:rPr>
        <w:t>на всех видах общественного транспорта (транспорта общего пользования) внутрипоселкового и пригородного сообщения, на остановочных пунктах его движения, на автозаправочных станциях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естационарных торговых объектах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Утвердить перечень мест массового скопления граждан, мест нахождения источников повышенной опасности и установить правила определения 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ские, образовательные, медицинские организации и объекты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товые и розничные рынки, вокзалы, и иные места массового скопления граждан и места нахождения источников повышенной 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ъекты военного назнач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границ прилегающих территорий используются следующие пон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тские организации - организации, осуществляющие деятельность по дошкольной подготовке и начального общего образования, только в отношении детей в возрасте до 18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- организации, определенные в соответствии с Федеральным законом "Об основах охраны здоровья граждан в Российской Федерации", за исключением аптечных организаций, а также индивидуальные предприниматели, осуществляющие медицинскую деятельность и имеющие лицензию на осуществление медицин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собленная территория - территория, границы которой обозначены ограждением (объектами искусственного происхождения), прилегающая к зданию, строению, сооружению, в котором расположены объекты или организации, перечисленные в пункте 2 настоящих Прав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- организации, определенные в соответствии с Законом Российской Федерации "Об образовании" и имеющие лицензию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 В границы прилегающих территорий включаются: обособленная территория (при наличии таковой) и двадцатипятиметровая зона (для прилегающих территорий к образовательным организациям, за исключением предприятий общественного питания), примыкающая к границам обособленной территории либо непосредственно к зданию, строению, сооружению, в котором расположены объекты и организации, перечисленные в пункте 2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2.3.   Двадцатипятиметровая зона для прилегающих территорий к образовательным организациям, за исключением предприятий общественного питания,  опреде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ых территорий - от входа для посетителей на обособленную территорию до входа для посетителей предприятий, осуществляющих розничную продажу алкоголь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отсутствии обособленных территорий - от входа для посетителей в здания, строения, сооружения, в которых расположены объекты и организации, перечисленные в пункте 2 настоящих Правил, до входа для посетителей предприятий, осуществляющих розничную продажу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 При размещении (открытии) новых организаций и объектов, перечисленных в пункте 2 настоящих Правил, границы прилегающих к ним территорий определяются в срок не более шести месяцев после размещения (открытия) указанных организаций и объектов, а также информация о принятом решении предоставляется в лицензирующий орган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Решение Собрания депутатов Егорлыкского сельского поселения от 24.03.2006 года №11 признать утратившим сил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Решение Собрания депутатов Егорлыкского сельского поселения от 26.12.2008 года №10 признать утратившим си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720"/>
        <w:jc w:val="both"/>
        <w:rPr/>
      </w:pPr>
      <w:r>
        <w:rPr>
          <w:sz w:val="28"/>
        </w:rPr>
        <w:t>сельского поселения           __________________               И.И. Гула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05:00Z</dcterms:created>
  <dc:creator>Utina</dc:creator>
  <dc:description/>
  <cp:keywords/>
  <dc:language>en-US</dc:language>
  <cp:lastModifiedBy>Customer</cp:lastModifiedBy>
  <cp:lastPrinted>2012-11-29T14:23:00Z</cp:lastPrinted>
  <dcterms:modified xsi:type="dcterms:W3CDTF">2012-12-03T06:15:00Z</dcterms:modified>
  <cp:revision>8</cp:revision>
  <dc:subject/>
  <dc:title>РОССИЙСКАЯ  ФЕДЕРАЦИЯ</dc:title>
</cp:coreProperties>
</file>