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4 декабря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2.2011 года № 106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2 декабря 2011 года № 106 «О бюджете Егорлык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PlusTitl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50099,2» заменить цифрами «49166,0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51564,8» заменить цифрами «50631,6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5237,2» заменить цифрами «34304,0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7 цифры «1011,6» заменить цифрами «1001,4»;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ъем поступлений доходов бюджета Егорлыкского сельского поселения Егорлыкского района на 2012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04"/>
        <w:gridCol w:w="889"/>
        <w:gridCol w:w="104"/>
      </w:tblGrid>
      <w:tr>
        <w:trPr>
          <w:trHeight w:val="25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 30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831,6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31,6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636,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3,5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1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 435,9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682,0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59,8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59,8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,7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6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4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,5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3,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53,9</w:t>
            </w:r>
          </w:p>
        </w:tc>
      </w:tr>
      <w:tr>
        <w:trPr>
          <w:trHeight w:val="3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 146,3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122,8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133,3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133,3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182,2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182,2</w:t>
            </w:r>
          </w:p>
        </w:tc>
      </w:tr>
      <w:tr>
        <w:trPr>
          <w:trHeight w:val="8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8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9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8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10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7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7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88,0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8,0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16 00000 00 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6 33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2,0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62,0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275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275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75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9 166,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»;</w:t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ind w:left="709" w:hanging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2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10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52"/>
        <w:gridCol w:w="1134"/>
      </w:tblGrid>
      <w:tr>
        <w:trPr>
          <w:trHeight w:val="2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1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 166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 166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 166,0</w:t>
            </w:r>
          </w:p>
        </w:tc>
      </w:tr>
      <w:tr>
        <w:trPr>
          <w:trHeight w:val="1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 166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31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631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631,6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631,6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</w:tbl>
    <w:p>
      <w:pPr>
        <w:pStyle w:val="ConsPlusTitle"/>
        <w:bidi w:val="0"/>
        <w:ind w:right="11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»;</w:t>
      </w:r>
    </w:p>
    <w:p>
      <w:pPr>
        <w:pStyle w:val="ConsPlusTitle"/>
        <w:bidi w:val="0"/>
        <w:ind w:right="11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p>
      <w:pPr>
        <w:pStyle w:val="Normal"/>
        <w:suppressAutoHyphens w:val="false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 998,1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74,8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9,0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9,4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-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-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-дений и муниципальных унитарных предприятий порядка и сроков рассмот-рения обращений граждан)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 xml:space="preserve">, 4.4, 5.1, 5.2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6.4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-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7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5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850,7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30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91,8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50,3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7 937,2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 605,7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-новленных Региональной службой по тарифам Ростовской области предель-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4</w:t>
            </w:r>
          </w:p>
        </w:tc>
      </w:tr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1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Модернизация  объектов коммунальной инфраструктуры Егорлыкского сельского поселения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 462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968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968,0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3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113,0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0               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3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3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 631,6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/>
        <w:t>Приложение 12 изложить в следующей редакции:</w:t>
      </w:r>
    </w:p>
    <w:p>
      <w:pPr>
        <w:pStyle w:val="Normal"/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right="113" w:hanging="0"/>
        <w:rPr/>
      </w:pPr>
      <w:r>
        <w:rPr/>
        <w:t>«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/>
      </w:pPr>
      <w:r>
        <w:rPr/>
        <w:t>от 22.12.2011г. № 106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567"/>
        <w:gridCol w:w="1055"/>
        <w:gridCol w:w="567"/>
        <w:gridCol w:w="992"/>
      </w:tblGrid>
      <w:tr>
        <w:trPr>
          <w:trHeight w:val="5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50 631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 998,1</w:t>
            </w:r>
          </w:p>
        </w:tc>
      </w:tr>
      <w:tr>
        <w:trPr>
          <w:trHeight w:val="4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74,8</w:t>
            </w:r>
          </w:p>
        </w:tc>
      </w:tr>
      <w:tr>
        <w:trPr>
          <w:trHeight w:val="5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9,0</w:t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</w:tr>
      <w:tr>
        <w:trPr>
          <w:trHeight w:val="2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6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-ных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-</w:t>
            </w:r>
            <w:r>
              <w:rPr>
                <w:sz w:val="18"/>
                <w:szCs w:val="18"/>
              </w:rPr>
              <w:t xml:space="preserve">ципальных учреждений и муниципальных унитарных предприятий порядка и сроков рассмотрения обращений граждан),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>, 4.4, 5.1, 5.2,</w:t>
            </w:r>
            <w:r>
              <w:rPr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>, 6.4</w:t>
            </w:r>
            <w:r>
              <w:rPr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</w:t>
            </w:r>
            <w:r>
              <w:rPr>
                <w:sz w:val="20"/>
                <w:szCs w:val="20"/>
              </w:rPr>
              <w:t xml:space="preserve">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7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1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850,7</w:t>
            </w:r>
          </w:p>
        </w:tc>
      </w:tr>
      <w:tr>
        <w:trPr>
          <w:trHeight w:val="1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30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91,8</w:t>
            </w:r>
          </w:p>
        </w:tc>
      </w:tr>
      <w:tr>
        <w:trPr>
          <w:trHeight w:val="4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50,3</w:t>
            </w:r>
          </w:p>
        </w:tc>
      </w:tr>
      <w:tr>
        <w:trPr>
          <w:trHeight w:val="2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5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7 937,2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 605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1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4</w:t>
            </w:r>
          </w:p>
        </w:tc>
      </w:tr>
      <w:tr>
        <w:trPr>
          <w:trHeight w:val="4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ая долгосрочная целевая программа «Модернизация объектов коммунальной </w:t>
            </w:r>
            <w:r>
              <w:rPr>
                <w:sz w:val="18"/>
                <w:szCs w:val="18"/>
              </w:rPr>
              <w:t>инфраструктуры</w:t>
            </w:r>
            <w:r>
              <w:rPr>
                <w:sz w:val="20"/>
                <w:szCs w:val="20"/>
              </w:rPr>
              <w:t xml:space="preserve">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2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Модернизация  объектов коммунальной инфраструктуры Егорлыкского сельского поселения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 462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968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968,0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2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3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113,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</w:t>
            </w:r>
            <w:r>
              <w:rPr>
                <w:sz w:val="20"/>
                <w:szCs w:val="20"/>
              </w:rPr>
              <w:t xml:space="preserve">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0               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3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3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 сельского</w:t>
            </w:r>
            <w:r>
              <w:rPr>
                <w:sz w:val="20"/>
                <w:szCs w:val="20"/>
              </w:rPr>
              <w:t xml:space="preserve">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-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 631,6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495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4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4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0"/>
        <w:gridCol w:w="710"/>
        <w:gridCol w:w="1134"/>
        <w:gridCol w:w="1134"/>
        <w:gridCol w:w="1276"/>
        <w:gridCol w:w="2976"/>
      </w:tblGrid>
      <w:tr>
        <w:trPr>
          <w:trHeight w:val="1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Сумма иных межбюджет-ных транс-фертов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30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суще-ствле-ние внеш-него муниципаль-ного финан-сового контро-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рга-ни-зация ритуа-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рганизация и осущест-вление мероприятий по гражданской обороне, защите населения и территории поселения от чрезвычайных ситуаций природного и техногенно-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утверждение генеральных планов посе-ления, правил землепользования и за-стройки, утверждение  подготовленной на основе генеральных планов поселе-ния документации по планировке тер-ритории, выдача разрешений на строи-тельство, разрешений на ввод объектов в  эксплуатацию при осуществлении строительства, реконструкции, капита-льного ремонта объектов капитального строительства, расположенных на тер-ритории поселения, утверждение мест-ных нормативов градостроительного проектирования поселений, резерви-рование земель и изъятие, в том числе путем выкупа, земельных участков в границах поселения для муниципальных нужд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-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9,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7,5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>И.И. Гулай</w:t>
      </w:r>
    </w:p>
    <w:sectPr>
      <w:footerReference w:type="default" r:id="rId34"/>
      <w:type w:val="nextPage"/>
      <w:pgSz w:w="11906" w:h="16838"/>
      <w:pgMar w:left="1304" w:right="70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2:00Z</dcterms:created>
  <dc:creator>Чапиковский</dc:creator>
  <dc:description/>
  <cp:keywords/>
  <dc:language>en-US</dc:language>
  <cp:lastModifiedBy>User</cp:lastModifiedBy>
  <cp:lastPrinted>2012-12-25T12:58:00Z</cp:lastPrinted>
  <dcterms:modified xsi:type="dcterms:W3CDTF">2012-12-24T08:19:00Z</dcterms:modified>
  <cp:revision>12</cp:revision>
  <dc:subject/>
  <dc:title>Проект внесен</dc:title>
</cp:coreProperties>
</file>