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ОССИЙСКАЯ ФЕДЕРАЦИЯ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  <w:szCs w:val="24"/>
        </w:rPr>
      </w:pPr>
      <w:r>
        <w:rPr/>
        <w:t>«16» марта 2012 года                            № 111                                   ст. Егорлыкска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rPr/>
      </w:pPr>
      <w:r>
        <w:rPr/>
        <w:t>Об утверждении Положения о порядке</w:t>
        <w:br/>
        <w:t>учета и управления имуществом, составляющим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казну муниципального образования </w:t>
      </w:r>
    </w:p>
    <w:p>
      <w:pPr>
        <w:pStyle w:val="Style16"/>
        <w:shd w:fill="FFFFFF" w:val="clear"/>
        <w:spacing w:before="0" w:after="0"/>
        <w:rPr/>
      </w:pPr>
      <w:r>
        <w:rPr/>
        <w:t>«Егорлыкское сельское поселение»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br/>
        <w:t xml:space="preserve">        </w:t>
      </w:r>
      <w:r>
        <w:rPr>
          <w:sz w:val="28"/>
          <w:szCs w:val="28"/>
        </w:rPr>
        <w:t>В целях организации учета, обеспечения сохранности и повышения эффективности управления имуществом, составляющим казну муниципального образования «Егорлыкское сельское поселение», руководствуясь частью 7 статьи 47 Устава муниципального образования «Егорлыкское сельское поселение», Собрание депутатов  Егорлыкского сельского поселения 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учета и управления имуществом, составляющим казну муниципального образования «Егорлыкское сельское поселение» согласно приложению к настоящему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решению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возложить на постоянную депутатскую комиссию по бюджету, налогам, и собственности (Дорошенко В.Л).</w:t>
      </w:r>
    </w:p>
    <w:p>
      <w:pPr>
        <w:pStyle w:val="TextBody"/>
        <w:ind w:firstLine="513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И.И. Гулай</w:t>
      </w:r>
    </w:p>
    <w:p>
      <w:pPr>
        <w:pStyle w:val="Style16"/>
        <w:shd w:fill="FFFFFF" w:val="clear"/>
        <w:jc w:val="both"/>
        <w:rPr/>
      </w:pPr>
      <w:r>
        <w:rPr/>
        <w:t> </w:t>
      </w:r>
    </w:p>
    <w:p>
      <w:pPr>
        <w:pStyle w:val="Style16"/>
        <w:shd w:fill="FFFFFF" w:val="clear"/>
        <w:jc w:val="both"/>
        <w:rPr/>
      </w:pPr>
      <w:r>
        <w:rPr/>
        <w:t> </w:t>
      </w:r>
    </w:p>
    <w:p>
      <w:pPr>
        <w:pStyle w:val="Style16"/>
        <w:shd w:fill="FFFFFF" w:val="clear"/>
        <w:ind w:left="510" w:hanging="0"/>
        <w:jc w:val="both"/>
        <w:rPr>
          <w:sz w:val="28"/>
          <w:szCs w:val="28"/>
        </w:rPr>
      </w:pPr>
      <w:r>
        <w:rPr/>
        <w:br/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горлык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1 от 16.03.201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ЧЕТА И УПРАВЛЕНИЯ ИМУЩЕСТВОМ, СОСТАВЛЯЮЩИМ</w:t>
        <w:br/>
        <w:t xml:space="preserve">КАЗНУ МУНИЦИПАЛЬНОГО ОБРАЗОВАНИЯ </w:t>
        <w:br/>
        <w:t>«ЕГОРЛЫ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hd w:fill="FFFFFF" w:val="clear"/>
        <w:tabs>
          <w:tab w:val="clear" w:pos="709"/>
          <w:tab w:val="center" w:pos="5103" w:leader="none"/>
          <w:tab w:val="left" w:pos="6663" w:leader="none"/>
          <w:tab w:val="left" w:pos="7088" w:leader="none"/>
          <w:tab w:val="left" w:pos="93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Общие положения</w:t>
      </w:r>
    </w:p>
    <w:p>
      <w:pPr>
        <w:pStyle w:val="Style16"/>
        <w:widowControl w:val="false"/>
        <w:shd w:fill="FFFFFF" w:val="clear"/>
        <w:tabs>
          <w:tab w:val="clear" w:pos="709"/>
          <w:tab w:val="center" w:pos="5103" w:leader="none"/>
          <w:tab w:val="left" w:pos="6663" w:leader="none"/>
          <w:tab w:val="left" w:pos="7088" w:leader="none"/>
          <w:tab w:val="left" w:pos="93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hd w:fill="FFFFFF" w:val="clear"/>
        <w:tabs>
          <w:tab w:val="clear" w:pos="709"/>
          <w:tab w:val="center" w:pos="5103" w:leader="none"/>
          <w:tab w:val="left" w:pos="6663" w:leader="none"/>
          <w:tab w:val="left" w:pos="7088" w:leader="none"/>
          <w:tab w:val="left" w:pos="93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Настоящее Положение разработано в соответствии с Конституцией Российской Федерации, Гражданским кодексом Российской Федерации, Федеральным законом «Об общих принципах организации местного самоуправления в Российской федерации». </w:t>
      </w:r>
    </w:p>
    <w:p>
      <w:pPr>
        <w:pStyle w:val="Style16"/>
        <w:widowControl w:val="false"/>
        <w:shd w:fill="FFFFFF" w:val="clear"/>
        <w:tabs>
          <w:tab w:val="clear" w:pos="709"/>
          <w:tab w:val="center" w:pos="5103" w:leader="none"/>
          <w:tab w:val="left" w:pos="6663" w:leader="none"/>
          <w:tab w:val="left" w:pos="7088" w:leader="none"/>
          <w:tab w:val="left" w:pos="93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 xml:space="preserve">В настоящем Положении используются следующие понятия: </w:t>
      </w:r>
    </w:p>
    <w:p>
      <w:pPr>
        <w:pStyle w:val="Style16"/>
        <w:widowControl w:val="false"/>
        <w:shd w:fill="FFFFFF" w:val="clear"/>
        <w:tabs>
          <w:tab w:val="clear" w:pos="709"/>
          <w:tab w:val="center" w:pos="5103" w:leader="none"/>
          <w:tab w:val="left" w:pos="6663" w:leader="none"/>
          <w:tab w:val="left" w:pos="7088" w:leader="none"/>
          <w:tab w:val="left" w:pos="93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имущество казны - имущество, принадлежащее на праве собственности муниципальному образованию «Егорлыкское сельское поселение», не закрепленное на праве хозяйственного ведения или оперативного управления за муниципальными унитарными предприятиями, муниципальными учреждениями и муниципальными автономными учреждениями;</w:t>
      </w:r>
    </w:p>
    <w:p>
      <w:pPr>
        <w:pStyle w:val="Style16"/>
        <w:widowControl w:val="false"/>
        <w:shd w:fill="FFFFFF" w:val="clear"/>
        <w:tabs>
          <w:tab w:val="clear" w:pos="709"/>
          <w:tab w:val="center" w:pos="5103" w:leader="none"/>
          <w:tab w:val="left" w:pos="6663" w:leader="none"/>
          <w:tab w:val="left" w:pos="7088" w:leader="none"/>
          <w:tab w:val="left" w:pos="93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бюджетный учет имущества казны - упорядоченная система сбора, регистрации и обобщения информации в денежном выражении о состоянии имущества казны. Бюджетный учет отражает все факты состояния и движения имущества казны на основании первичных учетных документов с момента создания и на протяжении его использования в хронологическом порядке;</w:t>
      </w:r>
    </w:p>
    <w:p>
      <w:pPr>
        <w:pStyle w:val="Style16"/>
        <w:widowControl w:val="false"/>
        <w:shd w:fill="FFFFFF" w:val="clear"/>
        <w:tabs>
          <w:tab w:val="clear" w:pos="709"/>
          <w:tab w:val="center" w:pos="5103" w:leader="none"/>
          <w:tab w:val="left" w:pos="6663" w:leader="none"/>
          <w:tab w:val="left" w:pos="7088" w:leader="none"/>
          <w:tab w:val="left" w:pos="93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оперативный учет имущества казны - отражение количественных и качественных характеристик процессов и фактов состояния и движения имущества казны. Задачами оперативного учета являются наблюдение и документальное оформление процессов и фактов состояния и движения имущества казны непосредственно при их осуществлении, а также накопление и представление данных для нужд оперативного управления и контроля и отражения данных в бюджетном учете;</w:t>
      </w:r>
    </w:p>
    <w:p>
      <w:pPr>
        <w:pStyle w:val="Style16"/>
        <w:widowControl w:val="false"/>
        <w:shd w:fill="FFFFFF" w:val="clear"/>
        <w:tabs>
          <w:tab w:val="clear" w:pos="709"/>
          <w:tab w:val="center" w:pos="5103" w:leader="none"/>
          <w:tab w:val="left" w:pos="6663" w:leader="none"/>
          <w:tab w:val="left" w:pos="7088" w:leader="none"/>
          <w:tab w:val="left" w:pos="93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технический учет имущества казны включает в себя данные о техническом состоянии: техническую характеристику объекта, наличие технического паспорта, договора о реконструкции, капитальном ремонте, с подтверждающими финансовыми документами, акты технического состояния, акты ввода в эксплуатацию, техническую документацию и иные соответствующие документы;</w:t>
      </w:r>
    </w:p>
    <w:p>
      <w:pPr>
        <w:pStyle w:val="Style16"/>
        <w:widowControl w:val="false"/>
        <w:shd w:fill="FFFFFF" w:val="clear"/>
        <w:tabs>
          <w:tab w:val="clear" w:pos="709"/>
          <w:tab w:val="center" w:pos="5103" w:leader="none"/>
          <w:tab w:val="left" w:pos="6663" w:leader="none"/>
          <w:tab w:val="left" w:pos="7088" w:leader="none"/>
          <w:tab w:val="left" w:pos="93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реестр муниципального имущества муниципального образования «Егорлыкское сельское поселение» - информационная система, представляющая собой организационно упорядоченную совокупность документов и информационных технологий, реализующих процессы учета муниципального имущества муниципального образования «Егорлыкское сельское поселение» и представления сведений о нем.</w:t>
      </w:r>
    </w:p>
    <w:p>
      <w:pPr>
        <w:pStyle w:val="Style16"/>
        <w:widowControl w:val="false"/>
        <w:shd w:fill="FFFFFF" w:val="clear"/>
        <w:tabs>
          <w:tab w:val="clear" w:pos="709"/>
          <w:tab w:val="center" w:pos="5103" w:leader="none"/>
          <w:tab w:val="left" w:pos="6663" w:leader="none"/>
          <w:tab w:val="left" w:pos="7088" w:leader="none"/>
          <w:tab w:val="left" w:pos="93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управления имуществом казны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2.1. Целями управления и распоряжения имуществом казны являютс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хранение недвижимого имущества, являющегося муниципальной собственностью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использования муниципальной собственности на территории        муниципального образования «Егорлыкское сельское поселение»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еличение поступлений неналоговых доходов в бюджет Егорлыкского сельского посел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обязательств муниципального образования «Егорлыкского сельское поселение» по гражданско-правовым сделка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сновными задачами учета, управления и распоряжения имуществом казны являютс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полного и непрерывного пообъектного учета имущества казны и его движ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явление и применение наиболее эффективных способов использования имущества казны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сохранения, содержания и использования имущества казны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Основанием для исключения объектов муниципальной собственности из состава имущества казны являются постановления Администрации Егорлыкского сельского поселени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закреплении имущества казны муниципального образования «Егорлыкское сельское поселение» за муниципальными унитарными предприятиями, муниципальными учреждениями, на праве хозяйственного ведения или оперативного управл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 исключении имущества из муниципальной собственности в связи с передачей в областную, федеральную собственность на основании решения Собрания депутатов Егорлыкского сельского посел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 прекращении права муниципальной собственности муниципального образования «Егорлыкское сельское поселение» по основаниям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рамках гражданско-правовых сделок (приватизация, продажа, дарение, мена) на основании постановления Администрации Егорлыкского сельского посел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ри исполнении судебных решени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и гибели имущества (на основании протоколов комиссии по списанию и актов на списание);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8"/>
          <w:szCs w:val="28"/>
        </w:rPr>
        <w:t>3. Состав и источники образования имущества казны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 состав имущества казны входит муниципальное недвижимое и муниципальное движимое имущество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Имущество казны образуется из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новь созданного, построенного или приобретенного за счет средств бюджета Егорлыкского сельского посел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еданного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 и областную) и муниципальную собственность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еданного безвозмездно в муниципальную собственность юридическими и физическими лицам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ключенного на законных основаниях из оперативного управления или  хозяйственного ведения муниципальных учреждений, муниципальных унитарных предприяти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упившего в муниципальную собственность по другим законным основания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Основанием для включения имущества в состав имущества казны, зачисления в раздел Реестра объектов муниципальной собственности является постановление Администрации Егорлыкского сельского поселе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учета имущества казн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4.1. Сведения о недвижимом имуществе казны должны содержать данные о государственной регистрации права муниципальной собственности муниципального образования «Егорлыкское сельское поселение» на каждый объект учета, характеристику индивидуальных особенностей объекта учета, позволяющих отличить его от других объектов, данные об обременениях объекта уч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движимом имуществе должны содержать данные согласно паспорту технического средства (ПТС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Имущество, составляющее муниципальную казну муниципального образования «Егорлыкское сельское поселение», подлежит отражению в бюджетном учете Администрации Егорлыкского сельского поселения в соответствии с Инструкцией по применению плана счетов бюджетного учета, утвержденной  Приказом Министерства финансов Российской Федерации от 06.12.2010 г. N 162н, на соответствующих счетах Плана счетов бюджетного учета в порядке, установленном для бюджетного учета нефинансовых активов имущества казны. 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. Учет операций с объектами в составе имущества муниципальной казны осуществляется на основании информации из Реестра объектов муниципальной собственности. Периодичность отражения в бюджетном учете операций с объектами в составе имущества казны осуществляется не реже чем на отчетную месячную дату. На объекты активов с даты их включения в состав имущества казны амортизация не начисля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 Оперативный и технический учет объектов имущества казны осуществляется заведующим сектором  имущественных и земельных отношений Администрации Егорлыкского сельского поселения на основании данных, отраженных в Реестре муниципального имущества муниципального образования «Егорлыкское сельское поселение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4. Учет объектов имущества казны осуществляется путем занесения данных о составе, способе приобретения, стоимости, основаниях и сроке постановки на учет, износе имущества других сведений, соответствующих требованиям законодательства о бюджетном учете. А также сведений о решениях по передаче имущества в пользование, других актах распоряжения имуществом, в том числе влекущих исключение из состава казны и его возврат в специальный раздел Реестра объектов муниципальной собствен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5. Передача объектов имущества казны между Администрацией Егорлыкского сельского поселения, муниципальными бюджетными учреждениями, муниципальными унитарными предприятиями осуществляется на основании постановления Администрации Егорлыкского сельского поселения, актов приема-передачи  муниципального имущества, оформленных в соответствии с постановлением Госкомстата России от 21 января 2003 года № 7 «Об утверждении унифицированных форм первичной учетной документации по учету основных средств»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6. Порядок предоставления документов, содержащих сведения для внесения их в Реестр объектов муниципальной собственности, а также порядок выдачи информации из Реестра объектов муниципальной собственности определяются постановлением Администрации Егорлык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документооборота и технология обработки учетной документ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1. Первичные документы – акты приема-передачи муниципального имущества, оформляются в соответствии с постановлением Госкомстата России от 21 января 2003 года № 7 «Об утверждении унифицированных форм первичной учетной документации по учету основных средств» и Приказом  Министерства финансов РФ от 15.12.2010 г № 173н «Об утверждении форм первичных учетных документов 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 и методических указаний по их применению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Балансовая стоимость имущества, признанного в установленном законом порядке бесхозяйным и поступившего в соответствии с действующим законодательством в собственность муниципального образования «Егорлыкское сельское поселение», а также приобретенного в порядке признания права собственности муниципального образования «Егорлыкское сельское поселение» на основании решения суда или иным основаниям в соответствии с федеральными законами и иными правовыми актами,  определяется путем проведения оценки имущества казн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имущества казны могут быть привлечены независимые специализированные организации оценщиков, аудиторы, осуществляющие свою деятельность в соответствии с действующим законодательством. Результат оценки оформляется актом, в котором указывается стоимость объекта. Обязательным приложением к акту является перечень материалов и документов, использованных при оценке, подтверждающих полученные результат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и ответственность за сохранность, и использование имущества казн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троль за  сохранностью и использованием имущества казны, не переданного в пользование юридическим и физическим лицам, осуществляется заместителем Главы Администрации Егорлык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нтроль и ответственность за сохранность и целевое использование имущества казны, переданного в пользование юридическим и физическим лицам, осуществляется в соответствии с условиями заключенных договоров о передаче имущества. В ходе контроля по мере необходимости осуществляется проверка состояния переданного имущества и соблюдения условий договоров о передаче имуще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3. Контроль и ответственность за сохранность и целевое использование, а также эффективное использование по назначению муниципального имущества муниципального образования «Егорлыкское сельское поселение», закрепленного за муниципальным предприятием или учреждением, несет руководитель предприятия, учреждения в установленном законодательством и трудовым договором (контрактом) порядк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 время действия договоров по передаче имущества казны в пользование его содержание и риск случайной гибели возлагается на пользователя в соответствии с заключенным договор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нвентаризация имущества казны осуществляется инвентаризационной комиссией с привлечением лиц, в пользовании которых находится имущество казн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горлыкского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И.И. Гулай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1">
    <w:name w:val="подпись1"/>
    <w:basedOn w:val="Normal"/>
    <w:qFormat/>
    <w:pPr>
      <w:autoSpaceDE w:val="tru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1">
    <w:name w:val="Знак11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12:00Z</dcterms:created>
  <dc:creator>Танечка</dc:creator>
  <dc:description/>
  <cp:keywords/>
  <dc:language>en-US</dc:language>
  <cp:lastModifiedBy>Customer</cp:lastModifiedBy>
  <cp:lastPrinted>2012-04-02T14:32:00Z</cp:lastPrinted>
  <dcterms:modified xsi:type="dcterms:W3CDTF">2012-04-02T11:33:00Z</dcterms:modified>
  <cp:revision>4</cp:revision>
  <dc:subject/>
  <dc:title>РОССИЙСКАЯ ФЕДЕРАЦИЯ</dc:title>
</cp:coreProperties>
</file>