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6» апреля 2012 года</w:t>
        <w:tab/>
        <w:tab/>
        <w:tab/>
        <w:t>№116</w:t>
        <w:tab/>
        <w:tab/>
        <w:tab/>
        <w:tab/>
        <w:t>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имуще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ого к передаче  из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в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ь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Российской Федерации №374 от 06.10.2003 г. « 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11 статьи 154 Федерального закона от 22.08.2004 №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оссийской Федерации», и руководствуясь статьей 30 Устава муниципального образования «Егорлыкское сельское поселение», Собрание депутатов Егорлык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федеральной собственности в муниципальную собственность муниципального образования «Егорлык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ю исполнения и контроль за выполнением настоящего Решения возложить на заведующего сектором имущественных и земельных отношений Администрации Егорлыкского сельского поселения – О.В. З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и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горлык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_____________              И.И. Гул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2 ода №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предлагаемого к передаче из федер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Егорлык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78"/>
        <w:gridCol w:w="3333"/>
        <w:gridCol w:w="2652"/>
        <w:gridCol w:w="3921"/>
      </w:tblGrid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город Москва, проспект Мира, дом 15, ИНН 77021554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Инвентарный номер:  22000046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 - ул. К. Маркса</w:t>
            </w:r>
          </w:p>
        </w:tc>
      </w:tr>
      <w:tr>
        <w:trPr>
          <w:trHeight w:val="1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город Москва, проспект Мира, дом 15, ИНН 77021554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Инвентарный номер:  2200004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рошилова - ул. Ленина.</w:t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город Москва, проспект Мира, дом 15, ИНН 77021554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Инвентарный номер:  22000046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 - ул. Орджоникидз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</w:t>
        <w:tab/>
        <w:tab/>
        <w:t>______________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8:00Z</dcterms:created>
  <dc:creator>Пользователь2</dc:creator>
  <dc:description/>
  <cp:keywords/>
  <dc:language>en-US</dc:language>
  <cp:lastModifiedBy>User</cp:lastModifiedBy>
  <cp:lastPrinted>2012-04-27T11:10:00Z</cp:lastPrinted>
  <dcterms:modified xsi:type="dcterms:W3CDTF">2012-04-27T07:48:00Z</dcterms:modified>
  <cp:revision>12</cp:revision>
  <dc:subject/>
  <dc:title>РОССИЙСКАЯ ФЕДЕРАЦИЯ</dc:title>
</cp:coreProperties>
</file>