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ЕГОРЛЫ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февраля 2013 года</w:t>
        <w:tab/>
        <w:tab/>
        <w:t xml:space="preserve"> № 14</w:t>
        <w:tab/>
        <w:tab/>
        <w:tab/>
        <w:tab/>
        <w:t>ст.Егорлыкска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7.2009 года № 33 «Об утверждении 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«Егорлык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нести в решение Собрания депутатов Егорлыкского сельского поселения от 02.07.2009 года № 33 «Об утверждении Положения о бюджетном процессе в муниципальном образовании «Егорлык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1) статью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45. Внешняя проверка годового отчета об исполнении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Годовой отчет об исполнении бюджета до его рассмотрения Собранием депутатов Егорлыкского сельского поселения подлежит внешней проверке,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бюджета сельского поселения. </w:t>
      </w:r>
    </w:p>
    <w:p>
      <w:pPr>
        <w:pStyle w:val="Normal"/>
        <w:ind w:firstLine="900"/>
        <w:jc w:val="both"/>
        <w:rPr/>
      </w:pPr>
      <w:r>
        <w:rPr/>
        <w:t>Внешняя проверка годового отчета об исполнении бюджета сельского поселения и заключение по нему осуществляется контрольно-счетным органом Егорлык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Главные распорядители средств бюджета сельского поселения представляют в установленные сроки в Администрацию Егорлыкского сельского поселения годовую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900"/>
        <w:jc w:val="both"/>
        <w:rPr/>
      </w:pPr>
      <w:r>
        <w:rPr/>
        <w:t>Администрация Егорлыкского сельского поселения готовит свод бюджетной отчетности по главным распорядителям средств бюджета сельского поселения, который не позднее 1 апреля текущего финансового года представляет в контрольно-счетный орган Егорлыкского сельского поселения для внешней проверки.</w:t>
      </w:r>
    </w:p>
    <w:p>
      <w:pPr>
        <w:pStyle w:val="Normal"/>
        <w:ind w:firstLine="900"/>
        <w:jc w:val="both"/>
        <w:rPr/>
      </w:pPr>
      <w:r>
        <w:rPr/>
        <w:t>3. Контрольно-счетный орган Егорлыкского сельского поселения в срок, не превышающий один месяц с момента предоставления всех необходимых документов готовит заключение на годовой отчет об исполнении бюджета сельского поселения, которое направляется Собранию депутатов Егорлыкского сельского поселения и Главе Егорлыкского сельского поселения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4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и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Егорлыкского сельского поселения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User</dc:creator>
  <dc:description/>
  <cp:keywords/>
  <dc:language>en-US</dc:language>
  <cp:lastModifiedBy>User</cp:lastModifiedBy>
  <cp:lastPrinted>2013-03-01T13:45:00Z</cp:lastPrinted>
  <dcterms:modified xsi:type="dcterms:W3CDTF">2013-03-01T10:46:00Z</dcterms:modified>
  <cp:revision>5</cp:revision>
  <dc:subject/>
  <dc:title>Статья 45</dc:title>
</cp:coreProperties>
</file>