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апреля   2013 года                               № 18                           ст. Егорлыкская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 Егорлык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161 от 14.11.2002г. «О государственных и муниципальных унитарных предприятиях» (ред. 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Егорлыкского сельского поселения  части прибыли муниципальных предприятий и руководствуясь  п.1 ч.1 ст. 2, ч. 7 ст.29 Устава муниципального образования « Егорлык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Егорлык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3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Егорлык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№ 7 от 20.04.2007 г. «Об утверждении Положения о порядке перечисления муниципальными унитарными предприятиями части прибыли в бюджет Егорлык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500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И. Гулай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     от   02.04.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Егорлык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Егорлык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Егорлык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бюджет Егорлыкского сельского поселения, определяется предприятием путем умножения на 0,1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Егорлык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Егорлык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Егорлык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Егорлык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Егорлык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Егорлык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И. Гула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10:00Z</dcterms:created>
  <dc:creator>Танечка</dc:creator>
  <dc:description/>
  <cp:keywords/>
  <dc:language>en-US</dc:language>
  <cp:lastModifiedBy>Роман</cp:lastModifiedBy>
  <cp:lastPrinted>2017-01-16T08:27:00Z</cp:lastPrinted>
  <dcterms:modified xsi:type="dcterms:W3CDTF">2017-01-16T06:13:00Z</dcterms:modified>
  <cp:revision>21</cp:revision>
  <dc:subject/>
  <dc:title>РОССИЙСКАЯ ФЕДЕРАЦИЯ</dc:title>
</cp:coreProperties>
</file>