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ЕГОРЛЫ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02   »   апреля   2013  года            № 19                                  ст. Егорлык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Егорлыкского сельского поселения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. части 1  статьи 36 Земельного кодекса Российской Федерации, и руководствуясь ст. 24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находящихся в муниципальной собственности «Егорлыкского сельского поселения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</w:t>
        <w:tab/>
        <w:t xml:space="preserve">                   И.И. Гулай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Егорлык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13  г. №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 муниципальной собственности Егорлыкского сельского поселения и их оплаты при продаже земельных участков собственникам расположенных на них зданий, строений, сооруж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, находящихся в муниципальной собственности «Егорлыкского сельского поселения», при их продаже лицам, являющимся собственниками зданий, строений, сооружений, расположенных на  земельных участках находящихся в муниципальной собственности, за исключением случаев продажи земельных участков, указанных в части 3 статьи 1 Областного закона от 28.03.2002 № 229-ЗС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т х С х Ккр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тавка земельного налога, установленная нормативным правовым актом   органа местного самоуправления поселения, в пределах которого расположен земельный учас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 кратности ставки земельного налога, равный 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 поступления в Администрацию Егорлык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земельных участков, указанных в пункте 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0:00Z</dcterms:created>
  <dc:creator>Admin</dc:creator>
  <dc:description/>
  <cp:keywords/>
  <dc:language>en-US</dc:language>
  <cp:lastModifiedBy>Пользователь2</cp:lastModifiedBy>
  <cp:lastPrinted>2013-04-01T16:06:00Z</cp:lastPrinted>
  <dcterms:modified xsi:type="dcterms:W3CDTF">2013-04-01T12:07:00Z</dcterms:modified>
  <cp:revision>13</cp:revision>
  <dc:subject/>
  <dc:title>проект</dc:title>
</cp:coreProperties>
</file>