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3» апреля 2013 года </w:t>
        <w:tab/>
        <w:tab/>
        <w:tab/>
        <w:tab/>
        <w:t>№ 21</w:t>
        <w:tab/>
        <w:tab/>
        <w:tab/>
        <w:tab/>
        <w:t xml:space="preserve"> ст. Егорлыкска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бнародовании проекта ре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отчете об исполнении бюджета Егорлык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Егорлыкского района за 2012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орядка учета предложений и участия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3 статьи 28, пунктом 2 части 10 статьи 35 Федерального закона от 06.10.2003 г. № 131-ФЗ «Об общих принципах организации местного самоуправления в Российской Федерации», руководствуясь пунктом 2 части 3 статьи 13, пунктом 2 части 1 статьи 24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роекта решения «Об отчете об исполнении бюджета Егорлыкского сельского поселения Егорлыкского района за 2012 год» с участием жителей «06» мая 2013 года в 16.00 часов в зале заседания Администрации Егорлыкского сельского поселения по адресу: Ростовская область, Егорлыкский район, ст. Егорлыкская, пер. Грицика, 78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порядок учета предложений по проекту решения «Об отчете об исполнении бюджета Егорлыкского сельского поселения Егорлыкского района за 2012 год», участия граждан в его обсуждении и проведения по нему публичных слушаний согласно приложению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народовать проект решения «Об отчете об исполнении бюджета Егорлыкского сельского поселения Егорлыкского района за 2012 год» в срок  до 25 апреля 2013 года в информационном бюллетене Егорлыкского сельского поселения «Муниципальный вестник» путем его вывешивания на информационном стенде в здании Администрации Егорлыкского сельского поселения, в библиотеках «Егорлыкской детской библиотеки», на информационных стендах во всех населенных пунктах Егорлык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и результаты публичных слушаний подлежат обнародованию в информационном бюллетене Егорлыкского сельского поселения «Муниципальный вестник» не позднее чем через 30 календарных дней со дня окончания публичных слушаний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</w:t>
      </w:r>
      <w:r>
        <w:rPr/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________________                 И.И. Гулай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Егорлык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 23.04.2013г. № 2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учета предло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«Об отчете об исполнении бюджета Егорлыкского сельского поселения Егорлыкского района за 2012 год», участия граждан в его обсуждении и проведении по нему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ab/>
        <w:tab/>
        <w:t>1. Проект решения «Об отчете об исполнении бюджета Егорлыкского сельского поселения Егорлыкского района за 2012 год» (далее – проект решения) не позднее чем за 15 дней до дня рассмотрения вопроса о принятии решения «Об отчете об исполнении бюджета Егорлыкского сельского поселения Егорлыкского района за 2012 год» на заседании Собрания депутатов Егорлыкского сельского поселения подлежит официальному обнародованию для обсуждения населением и внесения по нему предложений. Одновременно с проектом решения публикуется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по проекту решения направляются в письменном виде Главе Егорлыкского сельского поселения (ст-ца Егорлыкская, пер. Грицика, 78, ст. Егорлыкская, Егорлыкский район, Ростовская область, 347660) в течение 12 календарных дней включительно со дня обнародования указа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Главой Егорлы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публичных слушаниях вправе принять участие каждый житель Егорлы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шение Администрации Егорлык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 публичных слушаниях по проекту решения выступает с докладом заведующая сектором экономики и финансов Администрации Егорлыкского сельского поселения. Председательствует Глава Егорлык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.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 результатах публичных слушаний составляется заключение, подписываемое Главой Егорлык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jc w:val="both"/>
        <w:rPr/>
      </w:pPr>
      <w:r>
        <w:rPr>
          <w:b w:val="false"/>
          <w:szCs w:val="28"/>
        </w:rPr>
        <w:tab/>
      </w:r>
      <w:r>
        <w:rPr>
          <w:b w:val="false"/>
          <w:sz w:val="28"/>
          <w:szCs w:val="28"/>
        </w:rPr>
        <w:t>11. Поступившие от населения замечания и предложения по проекту решения «Об отчете об исполнении бюджета Егорлыкского сельского поселения Егорлыкского района за 2012 год» носят рекомендательный характер. Указанные замечания и предложения учитываются и рассматриваются на заседании Собрания депутатов Егорлыкского сельского поселения при утверждении решения «Об отчете об исполнении бюджета Егорлыкского сельского поселения Егорлыкского района за 2012 год»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________________                            И.И. Гулай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25:00Z</dcterms:created>
  <dc:creator>МАША</dc:creator>
  <dc:description/>
  <cp:keywords/>
  <dc:language>en-US</dc:language>
  <cp:lastModifiedBy>User</cp:lastModifiedBy>
  <cp:lastPrinted>2013-04-26T09:21:00Z</cp:lastPrinted>
  <dcterms:modified xsi:type="dcterms:W3CDTF">2013-04-26T05:22:00Z</dcterms:modified>
  <cp:revision>6</cp:revision>
  <dc:subject/>
  <dc:title>РОССИЙСКАЯ  ФЕДЕРАЦИЯ</dc:title>
</cp:coreProperties>
</file>