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 апреля 2013 года </w:t>
        <w:tab/>
        <w:tab/>
        <w:tab/>
        <w:tab/>
        <w:t>№ 22</w:t>
        <w:tab/>
        <w:tab/>
        <w:tab/>
        <w:tab/>
        <w:t>ст. Егорлыкск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rPr/>
      </w:pPr>
      <w:r>
        <w:rPr>
          <w:bCs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Егорлыкского сельского поселения Егорлыкского рай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Егорлык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10,00 (десять) рублей и менее на дату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№ 16 по Ростов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Егорлыкского сельского поселения по форме согласно приложению.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30.09.2011г. № 96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Егорлыкского сельского поселения Егорлык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И.И. Гула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от __.04.2013г. № 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Егорлыкск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4:00Z</dcterms:created>
  <dc:creator>Чапиковский</dc:creator>
  <dc:description/>
  <cp:keywords/>
  <dc:language>en-US</dc:language>
  <cp:lastModifiedBy>User</cp:lastModifiedBy>
  <cp:lastPrinted>2013-04-26T09:13:00Z</cp:lastPrinted>
  <dcterms:modified xsi:type="dcterms:W3CDTF">2013-04-26T05:15:00Z</dcterms:modified>
  <cp:revision>7</cp:revision>
  <dc:subject/>
  <dc:title>Проект внесен</dc:title>
</cp:coreProperties>
</file>