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3» апреля 2013 года                         №  24                         ст. Егорлык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855" w:hanging="0"/>
        <w:jc w:val="left"/>
        <w:rPr/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 утверждении  перечня  мес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ссового скопления граждан, ме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ждения источников повыше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асности и установить правила опред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ниц прилегающих территори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которых не допускается рознич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ажа алкогольной продук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>В соответствии с рекомендациями департамента потребительского рынка от 18.03.2013г. №21/676 по порядку принятия “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”, постановлением</w:t>
      </w:r>
      <w:r>
        <w:rPr>
          <w:rStyle w:val="FontStyle24"/>
          <w:sz w:val="26"/>
          <w:szCs w:val="26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sz w:val="26"/>
          <w:szCs w:val="26"/>
        </w:rPr>
        <w:t>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 от «30» ноября 2012 года № 6 «Об  утверждении  перечня  мест массового скопления граждан, мест нахождения источников повышенной опасности и установить правила определения границ прилегающих территорий, на которых не допускается розничная продажа алкогольной продукции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3. заменить «Двадцатипятиметровая» на «Тридцати метровая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2.2. заменить «двадцатипятиметровая» на «тридцати метрова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Егорлыкског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льского поселения                                                      И.И. Гулай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4:00Z</dcterms:created>
  <dc:creator>Общий</dc:creator>
  <dc:description/>
  <cp:keywords/>
  <dc:language>en-US</dc:language>
  <cp:lastModifiedBy>User</cp:lastModifiedBy>
  <cp:lastPrinted>2013-04-24T10:19:00Z</cp:lastPrinted>
  <dcterms:modified xsi:type="dcterms:W3CDTF">2013-04-24T06:19:00Z</dcterms:modified>
  <cp:revision>5</cp:revision>
  <dc:subject/>
  <dc:title>РОССИЙСКАЯ ФЕДЕРАЦИЯ</dc:title>
</cp:coreProperties>
</file>