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2» июль 2013 года </w:t>
        <w:tab/>
        <w:tab/>
        <w:tab/>
        <w:t xml:space="preserve">     № 31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Егорлык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Егорлык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яч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яч рублей до 500 тысяч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яч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1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Решение Собрания депутатов Егорлыкского сельского поселения </w:t>
      </w:r>
      <w:r>
        <w:rPr>
          <w:sz w:val="28"/>
          <w:szCs w:val="28"/>
        </w:rPr>
        <w:t>от 09.11.2005 года № 9 «О налоге на имущество физических лиц»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3.10.2009г. № 40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9 «О налоге на имущество физических ли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2.06.2010г. № 60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9 «О налоге на имущество физических ли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5.08.2010г. № 62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2.06.2010 года № 60 «О внесении изменений в решение Собрания депутатов Егорлыкского сельского поселения от 09.11.2005 года № 9 «О налоге на имущество физических ли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19.11.2010г. № 68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9 «О налоге на имущество физических лиц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6.04.2012г. № 114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9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9:00Z</dcterms:created>
  <dc:creator>Ольга</dc:creator>
  <dc:description/>
  <cp:keywords/>
  <dc:language>en-US</dc:language>
  <cp:lastModifiedBy>User</cp:lastModifiedBy>
  <cp:lastPrinted>2013-03-27T09:53:00Z</cp:lastPrinted>
  <dcterms:modified xsi:type="dcterms:W3CDTF">2013-07-16T05:49:00Z</dcterms:modified>
  <cp:revision>2</cp:revision>
  <dc:subject/>
  <dc:title>ПРОЕКТ</dc:title>
</cp:coreProperties>
</file>