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>«13» сентября 2013 года</w:t>
        <w:tab/>
        <w:tab/>
        <w:tab/>
        <w:t>№ 37</w:t>
        <w:tab/>
        <w:tab/>
        <w:tab/>
        <w:t>ст. Егорлыкская</w:t>
      </w:r>
    </w:p>
    <w:p>
      <w:pPr>
        <w:pStyle w:val="Normal"/>
        <w:autoSpaceDE w:val="false"/>
        <w:ind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рожного фонда Егорлыкского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right="-143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статьей 47 Устава Егорлыкского сельского поселения Собрание депутатов Егорлыкского сельского поселения</w:t>
      </w:r>
    </w:p>
    <w:p>
      <w:pPr>
        <w:pStyle w:val="Normal"/>
        <w:autoSpaceDE w:val="false"/>
        <w:spacing w:before="120" w:after="120"/>
        <w:ind w:right="-142" w:firstLine="851"/>
        <w:jc w:val="center"/>
        <w:rPr/>
      </w:pPr>
      <w:r>
        <w:rPr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Создать муниципальный дорожный фонд </w:t>
      </w:r>
      <w:r>
        <w:rPr>
          <w:iCs/>
          <w:sz w:val="28"/>
          <w:szCs w:val="28"/>
        </w:rPr>
        <w:t>Егорлы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муниципального дорожного фонда Егорлыкского сельского поселения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  <w:tab/>
        <w:tab/>
        <w:tab/>
        <w:tab/>
        <w:t>И.И. Гула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09.2013 № 3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дорожного фонда 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Егорлыкского сельского поселени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й дорожный фонд Егорлыкского сельского поселения - часть средств бюджета Егорлык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Егорлыкского сельского поселени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бъем бюджетных ассигнований муниципального дорожного фонда Егорлыкского сельского поселения утверждается решением </w:t>
      </w:r>
      <w:r>
        <w:rPr>
          <w:iCs/>
          <w:sz w:val="28"/>
          <w:szCs w:val="28"/>
        </w:rPr>
        <w:t>Собрания депутатов Егорлыкского сельского поселения</w:t>
      </w:r>
      <w:r>
        <w:rPr>
          <w:sz w:val="28"/>
          <w:szCs w:val="28"/>
        </w:rPr>
        <w:t xml:space="preserve"> о бюджете на очередной финансовый год и плановый период в размере не менее прогнозируемого объема доходов бюджета Егорлыкского сельского поселения 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государственной пошлины за выдачу органом местного самоуправления </w:t>
      </w:r>
      <w:r>
        <w:rPr>
          <w:iCs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использования имущества, входящего в состав автомобильных дорог общего пользования местного значения </w:t>
      </w:r>
      <w:r>
        <w:rPr>
          <w:iCs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 Егорлык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</w:t>
      </w:r>
      <w:r>
        <w:rPr>
          <w:iCs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>, либо в связи с уклонением от заключения таких контрактов или иных догов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штрафов за нарушение правил перевозки крупногабаритных и тяжеловесных грузов по автомобильным дорогам общего пользования местного значения Егорлык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Егорлык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Егорлыкского сельского посел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Егорлыкского сельского посел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целях прокладки, переноса, переустройства инженерных коммуникаций, их эксплуа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Егорлык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поступлений в виде межбюджетных трансфертов передаваемых местному бюджету Егорлыкского сельского поселения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Бюджетные ассигнования муниципального дорожного фонда Егорлыкского сельского поселения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Егорлыкского сельского поселения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Егорлы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Использование бюджетных ассигнований муниципального дорожного фонда Егорлыкского сельского поселения осуществляется в соответствии с решением Собрания депутатов Егорлыкского сельского поселения о бюджете на очередной финансовый год и плановый период в рамках реализации муниципальной программы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юджетные ассигнования муниципального дорожного фонда Егорлыкского сель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Главным распорядителем средств муниципального дорожного фонда Егорлыкского сельского поселения является Администрация</w:t>
      </w:r>
      <w:r>
        <w:rPr>
          <w:rFonts w:cs="Times New Roman CYR" w:ascii="Times New Roman CYR" w:hAnsi="Times New Roman CYR"/>
          <w:sz w:val="28"/>
          <w:szCs w:val="28"/>
        </w:rPr>
        <w:t xml:space="preserve"> Егорлыкского сельского поселени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онтроль за целевым использованием средств муниципального дорожного фонда Егорлыкского сельского поселения осуществляется в соответствии с действующим законодательством и муниципаль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9:22:00Z</dcterms:created>
  <dc:creator>Вова</dc:creator>
  <dc:description/>
  <cp:keywords/>
  <dc:language>en-US</dc:language>
  <cp:lastModifiedBy>User</cp:lastModifiedBy>
  <dcterms:modified xsi:type="dcterms:W3CDTF">2013-09-16T03:57:00Z</dcterms:modified>
  <cp:revision>3</cp:revision>
  <dc:subject/>
  <dc:title>ПРОЕКТ</dc:title>
</cp:coreProperties>
</file>