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7» ноября 2013 года                       №     47                      ст. Егорлык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перечня  ме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ового скопления граждан, ме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ждения источников повыш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асности и правил опре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ниц прилегающих территорий, </w:t>
      </w:r>
    </w:p>
    <w:p>
      <w:pPr>
        <w:pStyle w:val="Normal"/>
        <w:rPr/>
      </w:pPr>
      <w:r>
        <w:rPr>
          <w:sz w:val="24"/>
          <w:szCs w:val="24"/>
        </w:rPr>
        <w:t>на которых не допускается розни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рговля алкогольной, табачной продук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бачными издел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2.11.1995 года № 171-ФЗ                                        «О государственном регулировании производства и оборота этилового спирта, алкогольной и спиртосодержащей продукции», Областным законом от 28.12.2005 г.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, Федеральным законом от 23.02.2013 N 15-ФЗ  «Об охране здоровья граждан от воздействия окружающего табачного дыма и последствий потребления табака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твердить перечень мест массового скопления граждан, мест нахождения источников повышенной опасности, где не допускается розничная торговля алкогольной, табачной продукцией и табачными изделия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outlineLvl w:val="0"/>
        <w:rPr/>
      </w:pPr>
      <w:r>
        <w:rPr>
          <w:sz w:val="28"/>
          <w:szCs w:val="28"/>
        </w:rPr>
        <w:t>в организациях культуры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ими услуг общественного питания;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outlineLvl w:val="0"/>
        <w:rPr/>
      </w:pPr>
      <w:r>
        <w:rPr>
          <w:sz w:val="28"/>
          <w:szCs w:val="28"/>
        </w:rPr>
        <w:t>на всех видах общественного транспорта (транспорта общего пользования) внутрипоселкового и пригородного сообщения, на остановочных пунктах его движения, на автозаправочных станциях;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естационарных торговых объектах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твердить перечень мест массового скопления граждан, мест нахождения источников повышенной опасности и правила определения  границ прилегающих территорий, на которых не допускается розничная торговля алкогольной, табачной продукцией и табачными издел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тские, образовательные, медицинские организации и объекты спо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товые и розничные рынки, вокзалы, и иные места массового скопления граждан и места нахождения источников повышенной опас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ъекты военного назначени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границ прилегающих территорий используются следующие понят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е организации - организации, осуществляющие деятельность по дошкольной подготовке и начального общего образования, только в отношении детей в возрасте до 18 л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 - организации, определенные в соответствии с Федеральным законом "Об основах охраны здоровья граждан в Российской Федерации", за исключением аптечных организаций, а также индивидуальные предприниматели, осуществляющие медицинскую деятельность и имеющие лицензию на осуществление медицин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обленная территория - территория, границы которой обозначены ограждением (объектами искусственного происхождения), прилегающая к зданию, строению, сооружению, в котором расположены объекты или организации, перечисленные в пункте 2 настоящих Прави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- организации, определенные в соответствии с Законом Российской Федерации "Об образовании" и имеющие лицензию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спорта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 В границы прилегающих территорий включаются: обособленная территория (при наличии таковой) и стометровая зона (для прилегающих территорий к образовательным организациям, за исключением предприятий общественного питания), примыкающая к границам обособленной территории либо непосредственно к зданию, строению, сооружению, в котором расположены объекты и организации, перечисленные в пункте 2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>2.3.   стометровая зона для прилегающих территорий к образовательным организациям, за исключением предприятий общественного питания,  опреде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наличии обособленных территорий - от входа для посетителей на обособленную территорию до входа для посетителей предприятий, осуществляющих розничную торговлю алкогольной, табачной продукцией и табачными издел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отсутствии обособленных территорий - от входа для посетителей в здания, строения, сооружения, в которых расположены объекты и организации, перечисленные в пункте 2 настоящих Правил, до входа для посетителей предприятий, осуществляющих розничную торговлю алкогольной, табачной продукцией и табачными издел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 При размещении (открытии) новых организаций и объектов, перечисленных в пункте 2 настоящих Правил, границы прилегающих к ним территорий определяются в срок не более шести месяцев после размещения (открытия) указанных организаций и объектов, а также информация о принятом решении предоставляется в лицензирующий орган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>Решение Собрания депутатов Егорлыкского сельского поселения от 30.11.2012 года № 6 признать утратившим силу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>Решение Собрания депутатов Егорлыкского сельского поселения от 23.04.2013 года № 24 признать утратившим сил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го поселения           __________________               И.И. Гула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6:00Z</dcterms:created>
  <dc:creator>Utina</dc:creator>
  <dc:description/>
  <cp:keywords/>
  <dc:language>en-US</dc:language>
  <cp:lastModifiedBy>User</cp:lastModifiedBy>
  <cp:lastPrinted>2013-11-27T11:42:00Z</cp:lastPrinted>
  <dcterms:modified xsi:type="dcterms:W3CDTF">2013-11-27T07:43:00Z</dcterms:modified>
  <cp:revision>8</cp:revision>
  <dc:subject/>
  <dc:title>РОССИЙСКАЯ  ФЕДЕРАЦИЯ</dc:title>
</cp:coreProperties>
</file>