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6» апреля 2014 года                           № 57 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3.06.2011 г. № 93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971760"/>
                          <a:chOff x="0" y="0"/>
                          <a:chExt cx="96004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485360"/>
                            <a:ext cx="14853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536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бухгалтерского учет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 (главный бухгалтер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6.04.2014 г. № 57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67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138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14846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4846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2868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256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48.95pt" coordorigin="0,0" coordsize="15119,10979">
                <v:rect id="shape_0" fillcolor="white" stroked="t" o:allowincell="f" style="position:absolute;left:0;top:0;width:1511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233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339;width:233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3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бухгалтерского учет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 (главный бухгалтер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6.04.2014 г. № 57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619" to="61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5039" to="57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79" to="122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979" to="122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2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1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79" to="16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3779" to="140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959" to="1421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7379" to="138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79" to="1043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5579" to="917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579" to="89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579" to="611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79" to="14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939" to="10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8639" to="1421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9" to="61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5939" to="77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939" to="50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959" to="142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8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33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578" to="1043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579" to="64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579" to="1223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5579" to="122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979" to="142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979" to="142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1979" to="100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79" to="75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639" to="84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8639" to="1223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2:00Z</dcterms:created>
  <dc:creator>Общий</dc:creator>
  <dc:description/>
  <cp:keywords/>
  <dc:language>en-US</dc:language>
  <cp:lastModifiedBy>рома</cp:lastModifiedBy>
  <cp:lastPrinted>2014-08-14T11:38:00Z</cp:lastPrinted>
  <dcterms:modified xsi:type="dcterms:W3CDTF">2014-08-19T09:18:00Z</dcterms:modified>
  <cp:revision>10</cp:revision>
  <dc:subject/>
  <dc:title>РОССИЙСКАЯ ФЕДЕРАЦИЯ</dc:title>
</cp:coreProperties>
</file>