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3"/>
        <w:rPr/>
      </w:pPr>
      <w:r>
        <w:rPr/>
        <w:t>СОБРАНИЕ ДЕПУТАТОВ ЕГОРЛЫКСКОГО СЕЛЬСКОГО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 мая  2014  года                               №  60                               ст. Егорлык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9.2013г. № 36 «О бюджетном процессе в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Егорлык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ЕШИЛ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Егорлыкского сельского поселения от 13.09.2013г. № 36 «О бюджетном процессе в Егорлыкском сельском поселении» следующие изменения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.1) в статье 6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Егорлыкского сельского поселения осуществляются в соответствии с законода</w:t>
        <w:softHyphen/>
        <w:t>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Егорлык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) в части 1 статьи 10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за его исполнением» заменить словами «в ходе рассмотрения отдельных вопросов их исполнения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ункт 8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8) осуществляет другие бюджетные полномочия в соответствии с Бюджетным кодексом Российской Федерации,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Ростовской области, а также Уставом муниципального образования «Егорлыкское сельское поселение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) статью 1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Статья 13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) в части 1 статьи 25 пункты 7, 10, 13  исключить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5) часть 2 статьи 36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2. Администрация Егорлыкского сельского поселения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поселения, главными администраторами источников финансирования дефицита бюджета поселения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Егорлык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Администрацией Егорлыкского сельского поселения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6) часть 5 статьи 38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Егорлыкского сельского поселения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</w:t>
        <w:softHyphen/>
        <w:t>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осуществляется в пределах доведенных до получателя бюджетных средств лимитов бюд</w:t>
        <w:softHyphen/>
        <w:t>жетных обязательств.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7) часть 1 статьи 44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Годовой отчет об исполнении бюджета до его рассмотрения Собранием депутатов Егорлыкского сельского поселения подлежит внешней проверке, которая включает внешнюю проверку бюджетной отчетности главных распорядителей средств бюджета сельского поселения и подготовку заключения на годовой отчет об исполнении бюджета сельского поселения.»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момента подписания и подлежит обнародованию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Егорлыкского сельского поселения _____________ И.И. Гула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3:00Z</dcterms:created>
  <dc:creator>11</dc:creator>
  <dc:description/>
  <cp:keywords/>
  <dc:language>en-US</dc:language>
  <cp:lastModifiedBy>User</cp:lastModifiedBy>
  <cp:lastPrinted>2014-05-26T08:40:00Z</cp:lastPrinted>
  <dcterms:modified xsi:type="dcterms:W3CDTF">2014-05-26T05:40:00Z</dcterms:modified>
  <cp:revision>6</cp:revision>
  <dc:subject/>
  <dc:title>                            РОССИЙСКАЯ ФЕДЕРАЦИЯ</dc:title>
</cp:coreProperties>
</file>