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3» мая 2014 года                   </w:t>
        <w:tab/>
        <w:tab/>
        <w:t>№ 61</w:t>
        <w:tab/>
        <w:tab/>
        <w:t xml:space="preserve">                    </w:t>
        <w:tab/>
        <w:t xml:space="preserve"> ст. Егорлыкска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бнародовании проекта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отчете об исполнении бюджета Егорлы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Егорлыкского района за 201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рядка учета предложений и участи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3 статьи 28, пунктом 2 части 10 статьи 35 Федерального закона от 06.10.2003 г. № 131-ФЗ «Об общих принципах организации местного самоуправления в Российской Федерации», руководствуясь пунктом 2 части 3 статьи 13, пунктом 2 части 1 статьи 24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роекта решения «Об отчете об исполнении бюджета Егорлыкского сельского поселения Егорлыкского района за 2013 год» с участием жителей «02» июня 2014 года в 16.00 часов в зале заседания Администрации Егорлыкского сельского поселения по адресу: Ростовская область, Егорлыкский район, ст. Егорлыкская, пер. Грицика, 78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решения «Об отчете об исполнении бюджета Егорлыкского сельского поселения Егорлыкского района за 2013 год», участия граждан в его обсуждении и проведения по нему публичных слушаний согласно приложению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проект решения «Об отчете об исполнении бюджета Егорлыкского сельского поселения Егорлыкского района за 2013 год» в срок  до 26 мая 2014 года в информационном бюллетене Егорлыкского сельского поселения «Муниципальный вестник» путем его вывешивания на информационном стенде в здании Администрации Егорлыкского сельского поселения, в библиотеках «Егорлыкской детской библиотеки», на информационных стендах во всех населенных пунктах Егорлык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и результаты публичных слушаний подлежат обнародованию в информационном бюллетене Егорлыкского сельского поселения «Муниципальный вестник» не позднее чем через 30 календарных дней со дня окончания публичных слушаний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</w:t>
      </w:r>
      <w:r>
        <w:rPr/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________________                 И.И. Гулай</w:t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Егорлык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23.05.2014 г. № 6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«Об отчете об исполнении бюджета Егорлыкского сельского поселения Егорлыкского района за 2013 год»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ab/>
        <w:t>1. Проект решения «Об отчете об исполнении бюджета Егорлыкского сельского поселения Егорлыкского района за 2013 год» (далее – проект решения) не позднее чем за 15 дней до дня рассмотрения вопроса о принятии решения «Об отчете об исполнении бюджета Егорлыкского сельского поселения Егорлыкского района за 2013 год» на заседании Собрания депутатов Егорлыкского сельского поселения подлежит официальному обнародованию для обсуждения населением и внесения по нему предложений. Одновременно с проектом решения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направляются в письменном виде Главе Егорлыкского сельского поселения (ст-ца Егорлыкская, пер. Грицика, 78, ст. Егорлыкская, Егорлыкский район, Ростовская область, 347660) в течение 12 календарных дней включительно со дня обнародования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Главой 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убличных слушаниях вправе принять участие каждый житель Егор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Администрации Егорлык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заведующая сектором экономики и финансов Администрации Егорлыкского сельского поселения. Председательствует Глава Егорлы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.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Егорлык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/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11. Поступившие от населения замечания и предложения по проекту решения «Об отчете об исполнении бюджета Егорлыкского сельского поселения Егорлыкского района за 2013 год» носят рекомендательный характер. Указанные замечания и предложения учитываются и рассматриваются на заседании Собрания депутатов Егорлыкского сельского поселения при утверждении решения «Об отчете об исполнении бюджета Егорлыкского сельского поселения Егорлыкского района за 2013 год»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________________                            И.И. Гулай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680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3:00Z</dcterms:created>
  <dc:creator>МАША</dc:creator>
  <dc:description/>
  <cp:keywords/>
  <dc:language>en-US</dc:language>
  <cp:lastModifiedBy>User</cp:lastModifiedBy>
  <cp:lastPrinted>2014-05-26T08:46:00Z</cp:lastPrinted>
  <dcterms:modified xsi:type="dcterms:W3CDTF">2014-05-26T05:50:00Z</dcterms:modified>
  <cp:revision>5</cp:revision>
  <dc:subject/>
  <dc:title>РОССИЙСКАЯ  ФЕДЕРАЦИЯ</dc:title>
</cp:coreProperties>
</file>