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23» мая 2014 года </w:t>
        <w:tab/>
        <w:tab/>
        <w:tab/>
        <w:t xml:space="preserve">    № 62</w:t>
        <w:tab/>
        <w:tab/>
        <w:tab/>
        <w:t>ст. Егорлыкска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Егорлы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2.07.2013г.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Егорлык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12.2013г. № 334-ФЗ «О внесении изменений в часть вторую Налогового кодекса РФ и статью 5 Закона РФ «О налогах на имущество физических лиц», руководствуясь пунктом 3 части 1 статьи 24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Егорлыкского сельского поселения от 12.07.2013г. № 32 «О земельном налоге на территории муниципального образования «Егорлыкское сельское поселение»»:</w:t>
      </w:r>
    </w:p>
    <w:p>
      <w:pPr>
        <w:pStyle w:val="TextBody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пункт 3.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3.3. налог подлежит уплате налогоплательщиками - физическими лицами в срок не позднее 1 октября года, следующего за истекшим налоговым периодо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ие решение вступает в силу с 01.01.2015 года, но не ранее,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Егорлыкского сельского поселения _________________И.И. Гулай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15:00Z</dcterms:created>
  <dc:creator>User</dc:creator>
  <dc:description/>
  <cp:keywords/>
  <dc:language>en-US</dc:language>
  <cp:lastModifiedBy>рома</cp:lastModifiedBy>
  <cp:lastPrinted>2014-06-27T15:27:00Z</cp:lastPrinted>
  <dcterms:modified xsi:type="dcterms:W3CDTF">2014-06-30T11:39:00Z</dcterms:modified>
  <cp:revision>6</cp:revision>
  <dc:subject/>
  <dc:title>РОССИЙСКАЯ ФЕДЕРАЦИЯ</dc:title>
</cp:coreProperties>
</file>