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4» июня 2014 года                            № 63                                     ст. Егорлык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 статьей 5 Областного закона от 28.12.2005 г. № 429-ЗС «О выборах глав муниципальных образований в Ростовской области», руководствуясь статьей 9, частью 3 статьи 26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Главы Егорлыкского сельского поселения на 14 сентября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течение 5 дней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 Гул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9:00Z</dcterms:created>
  <dc:creator>МАША</dc:creator>
  <dc:description/>
  <cp:keywords/>
  <dc:language>en-US</dc:language>
  <cp:lastModifiedBy>рома</cp:lastModifiedBy>
  <cp:lastPrinted>2014-06-24T16:44:00Z</cp:lastPrinted>
  <dcterms:modified xsi:type="dcterms:W3CDTF">2014-06-24T13:00:00Z</dcterms:modified>
  <cp:revision>8</cp:revision>
  <dc:subject/>
  <dc:title>РОССИЙСКАЯ ФЕДЕРАЦИЯ</dc:title>
</cp:coreProperties>
</file>