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24» июня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47835,2» заменить цифрами «48354,5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б) в пункте 2 цифры «51574,9» заменить цифрами «51600,4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в) в пункте 4 цифры «42589,9» заменить цифрами «43109,2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3739,7» заменить цифрами «3245,9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2. В части 1 статьи 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9964,7» заменить цифрами «9959,1»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3.  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"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"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10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53.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9.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49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37.4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.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104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7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78.8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3.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3.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МАТЕРИАЛЬНЫХ И НЕМАТЕРИАЛЬНЫХ 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45,3</w:t>
            </w:r>
          </w:p>
        </w:tc>
      </w:tr>
      <w:tr>
        <w:trPr>
          <w:trHeight w:val="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45,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354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3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245,9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24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354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354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354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354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600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600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600,4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600,4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245,9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487,9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19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8,3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5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1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42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266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38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910,3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820,1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19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90,2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40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600,4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6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600,4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487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 319,3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8,3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16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42,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910,3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8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90,2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4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600,4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«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6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94,4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68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4,2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89,2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39,2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40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79,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79,4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37,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37,8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8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14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45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43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 И.И. Гулай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2:00Z</dcterms:created>
  <dc:creator>Чапиковский</dc:creator>
  <dc:description/>
  <cp:keywords/>
  <dc:language>en-US</dc:language>
  <cp:lastModifiedBy>User</cp:lastModifiedBy>
  <cp:lastPrinted>2014-06-06T14:09:00Z</cp:lastPrinted>
  <dcterms:modified xsi:type="dcterms:W3CDTF">2014-06-26T13:26:00Z</dcterms:modified>
  <cp:revision>13</cp:revision>
  <dc:subject/>
  <dc:title>Проект внесен</dc:title>
</cp:coreProperties>
</file>