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05» августа 2014 года                      № 67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авил содержания </w:t>
      </w:r>
    </w:p>
    <w:p>
      <w:pPr>
        <w:pStyle w:val="Normal"/>
        <w:rPr/>
      </w:pPr>
      <w:r>
        <w:rPr/>
        <w:t>домашних животных и птицы в населенных пунктах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ддержания надлежащей чистоты и порядка, усиления мер по предупреждению возникновения и распространения заболеваний, общих для человека и животных, а также обеспечения гуманного отношения к животным, в соответствии с Областным законом «Об административных правонарушениях» № 273-ЗС от 25.10.2002 года,</w:t>
      </w:r>
      <w:r>
        <w:rPr>
          <w:color w:val="333333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частью 7 статьи 47 Устава муниципального образования «Егорлыкское сельское поселение», Собрание депутатов Егорлыкское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Правила содержания домашних  животных и птицы в населенных пунктах Егорлыкского сельского поселения» (прилагает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Заведующему сектором муниципального хозяйства Администрации Егорлыкского сельского поселения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1. Обеспечить контроль за выполнением всеми юридическими и физическими лицами Правил содержания домашних животных и птицы в населенных пунктах Егорлык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ять меры по устранению правонарушений в вопросах содержания домашних животных и птицы в населенных пунктах Егорлыкского сельского поселения в соответствии с действующим законодательством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брания депутатов Егорлыкского сельского поселения 03.11.2011г. № 10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заместителя Главы Администрации Егорлыкского сельского поселения</w:t>
      </w:r>
    </w:p>
    <w:p>
      <w:pPr>
        <w:pStyle w:val="TextBody"/>
        <w:jc w:val="both"/>
        <w:rPr/>
      </w:pP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В.А. Гонч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7 от 05.08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  <w:tab/>
        <w:t xml:space="preserve">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Х ЖИВОТНЫХ И ПТИЦЫ В НАСЕЛЕННЫХ ПУНКТАХ 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1.</w:t>
      </w:r>
    </w:p>
    <w:p>
      <w:pPr>
        <w:pStyle w:val="Normal"/>
        <w:ind w:firstLine="900"/>
        <w:jc w:val="center"/>
        <w:rPr/>
      </w:pPr>
      <w:r>
        <w:rPr>
          <w:b/>
        </w:rPr>
        <w:t>ПРАВИЛА СОДЕРЖАНИЯ КРУПНОГО И МЕЛКОГО РОГАТОГО СКОТА, ЛОШАДЕЙ И СВИНЕЙ В НАСЕЛЕННЫХ ПУНКТАХ ЕГОРЛЫКСКОГО СЕЛЬСКОГО ПОСЕЛЕНИЯ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пас животных осуществляется на привязи при индивидуальном содержании либо в гурте под присмотром пасту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гон стада животных по улицам населенных пунктов Егорлыкского сельского поселения согласовывается с Администрацией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2. ОБЯЗАННОСТИ ВЛАДЕЛЬЦА ЖИВОТНОГО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животных на выпасах на прочной привяз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гибели животного необходимо вызвать ветеринарного врача для установления причины гибели. Труп павшего животного сдается владельцем на утилизацию в ближайшую яму Беккера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кладирование грубых кормов производить в соответствии с требованиями норм противо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в неудовлетворительном ветеринарно-санитарном состоянии помещения для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ть животных в водоемах и местах массового пребывания и купания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воз животных вблизи жилых помещений, на улиц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боль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заподозренных в заболевании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вышеперечисленных живот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гон скота вблизи детских садов, лечебных учреждений, ш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ускать в общее стадо быков старше дву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пас скота лицам в состоянии опьянения и детям младше 16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ДОМАШНЕЙ ПТИЦЫ В НАСЕЛЕННЫХ ПУНКТАХ ЕГОРЛЫ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ЯЗАННОСТИ ВЛАДЕЛЬЦЕВ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ормы разрывов по выращиванию сельскохозяйственных животных и птицы от жилых домов и объектов соцкультбыт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88"/>
        <w:gridCol w:w="1044"/>
        <w:gridCol w:w="1042"/>
        <w:gridCol w:w="1038"/>
        <w:gridCol w:w="1056"/>
        <w:gridCol w:w="1052"/>
        <w:gridCol w:w="1040"/>
        <w:gridCol w:w="1052"/>
      </w:tblGrid>
      <w:tr>
        <w:trPr>
          <w:trHeight w:val="34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разрыв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разрыва от окон жилого помещения сосед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>
          <w:trHeight w:val="5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, быч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 (матки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4</w:t>
      </w:r>
    </w:p>
    <w:p>
      <w:pPr>
        <w:pStyle w:val="Normal"/>
        <w:jc w:val="center"/>
        <w:rPr/>
      </w:pPr>
      <w:r>
        <w:rPr>
          <w:b/>
        </w:rPr>
        <w:t>ПРАВИЛА СОДЕРЖАНИЯ СОБАК И КОШЕК В</w:t>
      </w:r>
    </w:p>
    <w:p>
      <w:pPr>
        <w:pStyle w:val="Normal"/>
        <w:ind w:firstLine="900"/>
        <w:rPr/>
      </w:pPr>
      <w:r>
        <w:rPr>
          <w:b/>
        </w:rPr>
        <w:t xml:space="preserve">                    </w:t>
      </w:r>
      <w:r>
        <w:rPr>
          <w:b/>
        </w:rPr>
        <w:t>ЕГОРЛЫКСКОМ СЕЛЬСКОМ ПОСЕЛЕНИИ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з кошек разрешается в общественном транспорте в плотно закрытой корзи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ННОСТИ ВЛАДЕЛЬЦА ЖИВО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животного обяз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водить собак вне двора лицам в состоянии опьянения и детям младше 14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упать собак в водоемах массового куп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Разведение кошек и собак с целью использования шкуры и мяса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собачьих бо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Любое применение действий, повлекших гибель или увечье живот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заболевании собак и кошек необходимо обращаться к ветеринарному вр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ЛАВА 5</w:t>
      </w:r>
    </w:p>
    <w:p>
      <w:pPr>
        <w:pStyle w:val="Normal"/>
        <w:ind w:firstLine="900"/>
        <w:jc w:val="center"/>
        <w:rPr/>
      </w:pPr>
      <w:r>
        <w:rPr>
          <w:b/>
        </w:rPr>
        <w:t>ПРАВА ВЛАДЕЛЬЦА ЖИВОТНЫХ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юбое животное является собственностью владельца и охраняется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ладелец имеет право перевозить или перегонять крупный и мелкий рогатый скот, лошадей и свиней по согласованному с органами государственного ветеринарного надзора маршрутом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ЗА НАРУШЕНИЕ НАСТОЯЩИХ ПРАВ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За несоблюдение настоящих Правил, владельцы домашних животных и птицы несут ответственность в соответствии со ст. 4.1. Областного закона «Об административных правонарушения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Правила распространяются на всех владельцев домашних животных и птицы Егорлыкского сельского поселения, включая предприятия, учреждения и организации независимо от их ведомственной подчиненности и форм соб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д, причиненный здоровью граждан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езависимо от породы, принадлежности и назначения, находящиеся без владельца на улицах, рынках или площадях, железнодорожных станциях и других общественных местах, а также вне квартир считаются бесхозными, бродячими и подлежат отл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Отлов бродячих собак и кошек, а также уборка и утилизация трупов животных производится специализированными организациями в соответствии с ветеринарно-санитарными правилами сбора, утилизации и уничтожения биологически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владельцам собаки подлежат прививке против бешенства. Граждане – владельцы собак обязаны в течение 30 дней содержать таких собак в изолированном помещении под ветеринарным наблюдением и по указанию ветеринарного врача представлять животных для осмотра и прививок в учреждения госвет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озвращенных собак владельцы оплачивают фактические расходы, производимые за отлов, содержание, транспортировку, ветеринарное обследование и  ветеринарные обрабо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оложений настоящих Правил, а также за такие нарушения,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улка с собакой без поводка в условиях, не обеспечивающих безопасность окружающих людей и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на улиц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вление с собакой без поводка и намордника в учреждениях, на транспорте, предприятиях торговли и обществен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лонение от регистрации и вакцинации собак и кошек против беше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адение животного на человека с причинением вреда здоровью человека, нападение собак на другое животное, повлекшее увечье или гибель последн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ущерба имуществу физическим воздействием живот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ые граждане и должностные лица несут ответственность в соответствии со ст. 4.1. Областного Закона «Об административных правонарушениях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0:00Z</dcterms:created>
  <dc:creator>User1</dc:creator>
  <dc:description/>
  <cp:keywords/>
  <dc:language>en-US</dc:language>
  <cp:lastModifiedBy>User</cp:lastModifiedBy>
  <cp:lastPrinted>2014-08-05T11:57:00Z</cp:lastPrinted>
  <dcterms:modified xsi:type="dcterms:W3CDTF">2014-08-05T07:58:00Z</dcterms:modified>
  <cp:revision>4</cp:revision>
  <dc:subject/>
  <dc:title>ПРАВИЛА СОДЕРЖАНИЯ  </dc:title>
</cp:coreProperties>
</file>