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26»  сентябр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2150,3» заменить цифрами «52311,1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5982,2» заменить цифрами «56393,1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388,7» заменить цифрами «43549,5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831,9» заменить цифрами «4082,0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1.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9959,1» заменить цифрами «9673,4»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3. 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"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"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54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47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12,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31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3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82,0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08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2311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082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22,8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94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4,3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3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848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9</w:t>
            </w:r>
            <w:r>
              <w:rPr>
                <w:rFonts w:cs="Times New Roman"/>
                <w:sz w:val="22"/>
                <w:szCs w:val="22"/>
                <w:lang w:eastAsia="ru-RU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22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1,2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941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4,3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93,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063,3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063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53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59,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09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85,3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59,3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22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3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72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5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0:00Z</dcterms:created>
  <dc:creator>Чапиковский</dc:creator>
  <dc:description/>
  <cp:keywords/>
  <dc:language>en-US</dc:language>
  <cp:lastModifiedBy>рома</cp:lastModifiedBy>
  <cp:lastPrinted>2014-09-29T13:20:00Z</cp:lastPrinted>
  <dcterms:modified xsi:type="dcterms:W3CDTF">2014-10-09T08:30:00Z</dcterms:modified>
  <cp:revision>10</cp:revision>
  <dc:subject/>
  <dc:title>Проект внесен</dc:title>
</cp:coreProperties>
</file>