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6» сентября 2014 года                     №  69    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,</w:t>
      </w:r>
      <w:r>
        <w:rPr>
          <w:sz w:val="28"/>
        </w:rPr>
        <w:t xml:space="preserve"> решения коллегии Администрации области от 24.08.2010г. № 89 «О нормативах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на 2011 год»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16.04.2014 г. № 57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льского поселения  ________________________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правовой работе и взаимодействию с представительным орга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второй категории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6.09.2014 г. № 69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1370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0/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370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торой категории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2628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571356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обслуживанию административного зд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49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правовой работе и взаимодействию с представительным орга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второй категории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6.09.2014 г. № 69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1799" to="12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0/2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21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торой категории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1799" to="14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41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799" to="106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8998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обслуживанию административного здания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8,8639" to="12418,8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1:00Z</dcterms:created>
  <dc:creator>Общий</dc:creator>
  <dc:description/>
  <cp:keywords/>
  <dc:language>en-US</dc:language>
  <cp:lastModifiedBy>User</cp:lastModifiedBy>
  <cp:lastPrinted>2011-03-23T15:59:00Z</cp:lastPrinted>
  <dcterms:modified xsi:type="dcterms:W3CDTF">2014-09-29T11:35:00Z</dcterms:modified>
  <cp:revision>5</cp:revision>
  <dc:subject/>
  <dc:title>РОССИЙСКАЯ ФЕДЕРАЦИЯ</dc:title>
</cp:coreProperties>
</file>