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7» октября 2014 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№71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т. Егорлык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«Правил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леных насаждений в насе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унктах Егорлык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131-ФЗ от 06.10.2003 «Об общих принципах организации местного самоуправления в РФ», Федерального и Областного законов «Об охране окружающей среды», постановлением Администрации Ростовской области № 18 от 25.01.2008 «Об утверждении Порядка охраны зеленых насаждений в населенных пунктах Ростовской области и Методики исчисления вреда окружающей среде в результате повреждения и (или) уничтожения зеленых насаждений в населенных пунктах Ростовской области», Приказа Комитета по охране окружающей среды и природных ресурсов Администрации ростовской области № 36 от 12.05.2008 «Об утверждении регламента производства работ на объектах озеленения в населенных пунктах Ростовской области», в целях установления единых требований сохранности, содержания и посадки зеленых насаждений в Егорлыкском сельском поселении, улучшения экологической комфортности окружающей среды, 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 Утвердить Правила охраны зеленых насаждений в населенных пунктах Егорлыкского сельского поселения Егорлыкского района Ростовской област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Утвердить Методику исчисления размера вреда окружающей среде в результате повреждения (или) уничтожения зеленых насаждений в населенных пунктах Ростовской области (приложение 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 Настоящее решение вступает в силу с момента его опубликования в информационном бюллетене Егорлы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Контроль за исполнением настоящего решения возложить на комиссию по местному самоуправлению, социальной политике и охране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горлыкского сельского поселения</w:t>
        <w:tab/>
        <w:tab/>
        <w:t>И.И. Гулай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к решению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</w:t>
        <w:tab/>
        <w:t xml:space="preserve">     Егорлык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поселения №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от 17.10.2014 год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ла</w:t>
      </w:r>
    </w:p>
    <w:p>
      <w:pPr>
        <w:pStyle w:val="Normal"/>
        <w:shd w:fill="FFFFFF" w:val="clear"/>
        <w:spacing w:lineRule="auto" w:line="240" w:before="0" w:after="0"/>
        <w:ind w:left="5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храны зеленых насаждений в населенных пунктах Егорлыкского сельского поселения Егорлык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0" w:firstLine="744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ие Правила устанавливают порядок охраны зеленых насажд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населенных пунктах </w:t>
      </w: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Егорлык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остовской обла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0" w:firstLine="74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храна зеленых насаждений - деятельность по созданию, сохран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оценке состояния зеленых насаждений, направленная на создание благоприятной </w:t>
      </w:r>
      <w:r>
        <w:rPr>
          <w:rFonts w:cs="Times New Roman" w:ascii="Times New Roman" w:hAnsi="Times New Roman"/>
          <w:sz w:val="28"/>
          <w:szCs w:val="28"/>
        </w:rPr>
        <w:t>окружающей среды и нормализацию экологической обстанов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10" w:firstLine="74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ой задачей охраны зеленых насаждений является достижение </w:t>
      </w:r>
      <w:r>
        <w:rPr>
          <w:rFonts w:cs="Times New Roman" w:ascii="Times New Roman" w:hAnsi="Times New Roman"/>
          <w:sz w:val="28"/>
          <w:szCs w:val="28"/>
        </w:rPr>
        <w:t>нормативной обеспеченности зелеными   насаждениями населенных пунктов Егорлык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Егорлыкского сельского поселения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4.1.Уничтожение и повреждение зеленых насаждений, 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случаев, установленных федеральным законодательством и Областным закон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03.08.2007 № 747-ЗС «Об охране зеленых насаждений в населенных пунктах </w:t>
      </w:r>
      <w:r>
        <w:rPr>
          <w:rFonts w:cs="Times New Roman" w:ascii="Times New Roman" w:hAnsi="Times New Roman"/>
          <w:sz w:val="28"/>
          <w:szCs w:val="28"/>
        </w:rPr>
        <w:t>Ростовской области» (далее - Областной зак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14.2.</w:t>
        <w:tab/>
        <w:t xml:space="preserve">Хозяйственная и иная деятельность на территориях, занятых зелены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аждениями, оказывающая негативное воздействие на указанные территор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препятствующая выполнению зелеными насаждениями средообразующих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креационных, санитарно-гигиенических и экологических функций, за исключением  </w:t>
      </w:r>
      <w:r>
        <w:rPr>
          <w:rFonts w:cs="Times New Roman" w:ascii="Times New Roman" w:hAnsi="Times New Roman"/>
          <w:spacing w:val="-2"/>
          <w:sz w:val="28"/>
          <w:szCs w:val="28"/>
        </w:rPr>
        <w:t>случаев, установленных федеральным законодательством и Област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храны зеленых насажд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5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 осуществляется  деятельность по охране зеленых наса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5" w:firstLine="71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ланирование охраны зеленых насаждений осуществляется 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>оценки состояния зеленых наса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5" w:firstLine="71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 результатам оценки состояния зеленых насаждений составляетс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еречень мероприятий на очередной год по созданию и сохранению зеленых </w:t>
      </w:r>
      <w:r>
        <w:rPr>
          <w:rFonts w:cs="Times New Roman" w:ascii="Times New Roman" w:hAnsi="Times New Roman"/>
          <w:spacing w:val="7"/>
          <w:sz w:val="28"/>
          <w:szCs w:val="28"/>
        </w:rPr>
        <w:t>насаждений, в том числе производству уходных работ, санитарной и друг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идов обрезки деревьев и кустарников, вырубке аварийно-опасных, сухостой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ревьев и кустарников (далее - перечень). Также в перечень могут включаться мероприятия по инвентаризации (долгосрочной оценке состояния) зеленых </w:t>
      </w:r>
      <w:r>
        <w:rPr>
          <w:rFonts w:cs="Times New Roman" w:ascii="Times New Roman" w:hAnsi="Times New Roman"/>
          <w:spacing w:val="-8"/>
          <w:sz w:val="28"/>
          <w:szCs w:val="28"/>
        </w:rPr>
        <w:t>насажд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еречень содержи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именование мероприят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43" w:firstLine="71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ю    об    исполнителе,    ответственном    за   реализацию </w:t>
      </w:r>
      <w:r>
        <w:rPr>
          <w:rFonts w:cs="Times New Roman" w:ascii="Times New Roman" w:hAnsi="Times New Roman"/>
          <w:spacing w:val="-8"/>
          <w:sz w:val="28"/>
          <w:szCs w:val="28"/>
        </w:rPr>
        <w:t>меро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 сроках реализации меро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б объемах и источниках финанс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ую информац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ень утверждается постановлением главы администрации сельского поселения. Пр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обходимости корректировки перечня по результатам оперативной оцен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ояния зеленых насаждений ежеквартально вносятся изменения в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ует выполнение мероприятий, </w:t>
      </w:r>
      <w:r>
        <w:rPr>
          <w:rFonts w:cs="Times New Roman" w:ascii="Times New Roman" w:hAnsi="Times New Roman"/>
          <w:spacing w:val="-5"/>
          <w:sz w:val="28"/>
          <w:szCs w:val="28"/>
        </w:rPr>
        <w:t>указанных в перечне,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и реализации мероприятий перечня,  связанных с санитарной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ругими видами обрезки деревьев и кустарников, вырубкой аварийно-опас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хостойных деревьев и кустарников, администрацией </w:t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 оформляются </w:t>
      </w:r>
      <w:r>
        <w:rPr>
          <w:rFonts w:cs="Times New Roman" w:ascii="Times New Roman" w:hAnsi="Times New Roman"/>
          <w:spacing w:val="-7"/>
          <w:sz w:val="28"/>
          <w:szCs w:val="28"/>
        </w:rPr>
        <w:t>разреш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ешение оформляется на официальном бланке и подписывается Главой </w:t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>. Подпись заверяется печатью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Разрешение содержит: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именование и сроки производимых работ.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ние для производства работ (дата и номер правового акта)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ю о юридическом или физическом лице, получившем </w:t>
      </w:r>
      <w:r>
        <w:rPr>
          <w:rFonts w:cs="Times New Roman" w:ascii="Times New Roman" w:hAnsi="Times New Roman"/>
          <w:spacing w:val="-5"/>
          <w:sz w:val="28"/>
          <w:szCs w:val="28"/>
        </w:rPr>
        <w:t>разрешение, а также информацию о непосредственном исполнителе работ.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словия и требования при производстве работ.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 местоположении объекта.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Информацию о собственниках земельных участков, землепользователях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млевладельцах, арендаторах земельных участков, на которых производятся </w:t>
      </w:r>
      <w:r>
        <w:rPr>
          <w:rFonts w:cs="Times New Roman" w:ascii="Times New Roman" w:hAnsi="Times New Roman"/>
          <w:spacing w:val="-8"/>
          <w:sz w:val="28"/>
          <w:szCs w:val="28"/>
        </w:rPr>
        <w:t>работы.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оличественные и качественные характеристики зеленых насаждений </w:t>
      </w:r>
      <w:r>
        <w:rPr>
          <w:rFonts w:cs="Times New Roman" w:ascii="Times New Roman" w:hAnsi="Times New Roman"/>
          <w:spacing w:val="-5"/>
          <w:sz w:val="28"/>
          <w:szCs w:val="28"/>
        </w:rPr>
        <w:t>до и после производства работ.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Информацию о наличии проектно-сметной документации в случаях,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 настоящими Правилами.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 возмещении вреда окружающей среде.</w:t>
      </w:r>
    </w:p>
    <w:p>
      <w:pPr>
        <w:pStyle w:val="ListParagraph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Иную информац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>2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 разрешению прилагаются акт оценки состояния зеленых насаждений </w:t>
      </w:r>
      <w:r>
        <w:rPr>
          <w:rFonts w:cs="Times New Roman" w:ascii="Times New Roman" w:hAnsi="Times New Roman"/>
          <w:spacing w:val="-5"/>
          <w:sz w:val="28"/>
          <w:szCs w:val="28"/>
        </w:rPr>
        <w:t>и схема производства работ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2.11. По окончании производства работ ответственным лиц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контроль производства работ, на разрешении дел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ись о выполнении работ в соответствии с условиями разрешения, в том числе </w:t>
      </w:r>
      <w:r>
        <w:rPr>
          <w:rFonts w:cs="Times New Roman" w:ascii="Times New Roman" w:hAnsi="Times New Roman"/>
          <w:sz w:val="28"/>
          <w:szCs w:val="28"/>
        </w:rPr>
        <w:t>содержащая дату записи, подпись, должность, фамилию и иниц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.12.При   несоответствии   выполненных   работ   условиям   разрешения </w:t>
      </w:r>
      <w:r>
        <w:rPr>
          <w:rFonts w:cs="Times New Roman" w:ascii="Times New Roman" w:hAnsi="Times New Roman"/>
          <w:spacing w:val="-8"/>
          <w:sz w:val="28"/>
          <w:szCs w:val="28"/>
        </w:rPr>
        <w:t>ответственным лицом администрации</w:t>
      </w:r>
      <w:r>
        <w:rPr>
          <w:rFonts w:cs="Times New Roman" w:ascii="Times New Roman" w:hAnsi="Times New Roman"/>
          <w:sz w:val="28"/>
          <w:szCs w:val="28"/>
        </w:rPr>
        <w:t>, осуществляющим контроль производства работ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яется акт оценки состояния зеленых насаждений, в котором  фиксируются  допущенные  нарушения,  и  производится  исчисл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реда окружающей среде. Лицо, допустившее нарушение настоящих Правил </w:t>
      </w:r>
      <w:r>
        <w:rPr>
          <w:rFonts w:cs="Times New Roman" w:ascii="Times New Roman" w:hAnsi="Times New Roman"/>
          <w:sz w:val="28"/>
          <w:szCs w:val="28"/>
        </w:rPr>
        <w:t xml:space="preserve">при производстве работ, несет ответственность и возмещает вред в соот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>с федеральным и 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3. По  итогам  реализации  мероприятий  перечня  главой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дается муниципальный правовой акт, отражающий результат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храны зеленых насаждений в текущем году. Кроме плановых мероприятий 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казанном муниципальном  правовом  акте  отражается иная  информация об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хране зеленых насаждений, в том числе информация о незаконном уничтожени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и повреждении зеленых насаждений и принятых мерах, об уничтожении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вреждении зеленых насаждений при предупреждении и ликвидации чрезвычайных </w:t>
      </w:r>
      <w:r>
        <w:rPr>
          <w:rFonts w:cs="Times New Roman" w:ascii="Times New Roman" w:hAnsi="Times New Roman"/>
          <w:sz w:val="28"/>
          <w:szCs w:val="28"/>
        </w:rPr>
        <w:t xml:space="preserve">ситуаций, о пересаженных зеленых насаждениях и других случаях уничто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и повреждения зеленых насаждений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указанного муниципального правового акта вносятс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зменения   в  паспорта  объектов  зеленых  насаждений  и   в  реестр  зеленых </w:t>
      </w:r>
      <w:r>
        <w:rPr>
          <w:rFonts w:cs="Times New Roman" w:ascii="Times New Roman" w:hAnsi="Times New Roman"/>
          <w:sz w:val="28"/>
          <w:szCs w:val="28"/>
        </w:rPr>
        <w:t>насаждений сельского посел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ри проведении мероприятий по предупреждению и ликвидац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ледствий чрезвычайных ситуаций в случае необходимости осущест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ничтожения или повреждения зеленых насаждений при проведении аварийно-спасательных    или    аварийно-восстановительных    работ    основанием    дл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едения указанных работ является соответствующее решение комиссии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упреждению и ликвидации чрезвычайных ситуаций и обеспечению пожарной </w:t>
      </w:r>
      <w:r>
        <w:rPr>
          <w:rFonts w:cs="Times New Roman" w:ascii="Times New Roman" w:hAnsi="Times New Roman"/>
          <w:spacing w:val="-4"/>
          <w:sz w:val="28"/>
          <w:szCs w:val="28"/>
        </w:rPr>
        <w:t>безопасности Егорлыкского сельского поселения. О</w:t>
      </w:r>
      <w:r>
        <w:rPr>
          <w:rFonts w:cs="Times New Roman" w:ascii="Times New Roman" w:hAnsi="Times New Roman"/>
          <w:sz w:val="28"/>
          <w:szCs w:val="28"/>
        </w:rPr>
        <w:t xml:space="preserve">формление других </w:t>
      </w:r>
      <w:r>
        <w:rPr>
          <w:rFonts w:cs="Times New Roman" w:ascii="Times New Roman" w:hAnsi="Times New Roman"/>
          <w:spacing w:val="-1"/>
          <w:sz w:val="28"/>
          <w:szCs w:val="28"/>
        </w:rPr>
        <w:t>разрешительных документов не требуетс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  <w:tab w:val="left" w:pos="1315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проведении работ, указанных в пункте 2.15, производится фото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(или) видеосъемка территории, занятой зелеными насаждениями до производст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бот, во время работ и по результатам проведенных работ. После проведения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 ответственными лицами за охраной зеленых насаждений и специалистом по ГО и ЧС и непосредственным исполнителем раб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оставляется ак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ценки состояния зеленых насаждений, в котором отражается объем произошедших </w:t>
      </w:r>
      <w:r>
        <w:rPr>
          <w:rFonts w:cs="Times New Roman" w:ascii="Times New Roman" w:hAnsi="Times New Roman"/>
          <w:spacing w:val="-3"/>
          <w:sz w:val="28"/>
          <w:szCs w:val="28"/>
        </w:rPr>
        <w:t>изменений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  <w:tab w:val="left" w:pos="1315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,   фото-   и  видеоматериалы  и  акт  оценки  зеле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аждений являются основанием для внесения изменений в паспорта объекто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еленых насаждений и в реестр зеленых насаждений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2.18.При проведении мероприятий по предупреждению чрезвычайных </w:t>
      </w:r>
      <w:r>
        <w:rPr>
          <w:rFonts w:cs="Times New Roman" w:ascii="Times New Roman" w:hAnsi="Times New Roman"/>
          <w:sz w:val="28"/>
          <w:szCs w:val="28"/>
        </w:rPr>
        <w:t xml:space="preserve">ситуаций   со   сроком   реализации   более   3-х месяцев   работы,   связанные   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ничтожением или повреждением зеленых насаждений, проводятся в порядке, </w:t>
      </w:r>
      <w:r>
        <w:rPr>
          <w:rFonts w:cs="Times New Roman" w:ascii="Times New Roman" w:hAnsi="Times New Roman"/>
          <w:sz w:val="28"/>
          <w:szCs w:val="28"/>
        </w:rPr>
        <w:t>определенном пунктами 2.2 - 2.14 настоящих Прави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е мероприятий по уничтожению аварийно-опасных деревье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  необходимым  сроком реализации  менее  3-х  месяцев  осуществляется  на основании разрешения,  оформленного  в  соответствии  с  пунктами 2.8-2.9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их Правил,   и   акта   оценки   состояния   зеленых   насаждений.   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ешению прилагаются фото- и видеоматериалы, подтверждающие состояние </w:t>
      </w:r>
      <w:r>
        <w:rPr>
          <w:rFonts w:cs="Times New Roman" w:ascii="Times New Roman" w:hAnsi="Times New Roman"/>
          <w:sz w:val="28"/>
          <w:szCs w:val="28"/>
        </w:rPr>
        <w:t>зеленых насаждений. Внесение данных мероприятий в перечень не требует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 размещении объектов капитального строительства, предусмотрен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енеральным планом Егорлыкского сельского поселения, а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также при невозможности их размещения на иных земельных участка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допускаются пересадка деревьев и компенсационное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ие кустарниковой и травянистой растительностью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осуществления пересадки деревьев и уничтожения кустарниково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 травянистой растительности в случае, указанном в пункте 2.20 настоящих Правил, производится оценка состояния зеленых насаждений,  соста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ующий акт оценки, к которому прилагается заключение о возмож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и условиях пересад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Для подготовки заключения о возможности и условиях пересад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ревье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формируется экспертная группа, утверждаю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ее состав и порядок работы. В экспертную группу должны быть включе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ь    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Егорлык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    не     менее     2-х представител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пециализированных научных организаций, а также могут включаться представители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сти (депутаты), эколог района. Заключение подписывается всеми членами экспертной групп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лючение должно содержать обоснование выводов (в том числе с </w:t>
      </w:r>
      <w:r>
        <w:rPr>
          <w:rFonts w:cs="Times New Roman" w:ascii="Times New Roman" w:hAnsi="Times New Roman"/>
          <w:sz w:val="28"/>
          <w:szCs w:val="28"/>
        </w:rPr>
        <w:t>научной точки зрения) о возможности или невозможности пересадки деревье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 основании документов, указанных в пунктах 2.21 - 2.23 настоящих Пр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принимается соответствующее решение, оформляемое муниципальны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авовым актом. На основании муниципального правового акта оформ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ие на производство работ в порядке, установленном в пунктах 2.8 - 2.1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стоящих Правил.   Контроль выполнения  работ  и  учет  их  результатов </w:t>
      </w:r>
      <w:r>
        <w:rPr>
          <w:rFonts w:cs="Times New Roman" w:ascii="Times New Roman" w:hAnsi="Times New Roman"/>
          <w:sz w:val="28"/>
          <w:szCs w:val="28"/>
        </w:rPr>
        <w:t>осуществляются в соответствии с настоящими Правилам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лучае невозможности пересадки деревьев по заключению эксперт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уппы допускается их вырубка при обязательном проведении компенсационного </w:t>
      </w:r>
      <w:r>
        <w:rPr>
          <w:rFonts w:cs="Times New Roman" w:ascii="Times New Roman" w:hAnsi="Times New Roman"/>
          <w:sz w:val="28"/>
          <w:szCs w:val="28"/>
        </w:rPr>
        <w:t xml:space="preserve">озеленения и возмещения вреда окружающей среде в соответствии с Методик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счисления размера вреда окружающей среде в результате повреждения и (или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ничтожения зеленых насаждений в населенных пунктах Ростовской област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формление решения, разрешительных документов, контроль выполнения работ </w:t>
      </w:r>
      <w:r>
        <w:rPr>
          <w:rFonts w:cs="Times New Roman" w:ascii="Times New Roman" w:hAnsi="Times New Roman"/>
          <w:sz w:val="28"/>
          <w:szCs w:val="28"/>
        </w:rPr>
        <w:t>и учет их результатов осуществляются в соответствии с пунктами 2.20 - 2.2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9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мещение объектов, не предусмотренных пунктом 2.20, связанно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 уничтожением или повреждением зеленых насаждений, в населенных пунктах </w:t>
      </w:r>
      <w:r>
        <w:rPr>
          <w:rFonts w:cs="Times New Roman" w:ascii="Times New Roman" w:hAnsi="Times New Roman"/>
          <w:spacing w:val="-3"/>
          <w:sz w:val="28"/>
          <w:szCs w:val="28"/>
        </w:rPr>
        <w:t>запрещен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9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 реализации мероприятий, связанных с повреждением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аждени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ся оценка состояния зеле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аждений с составлением соответствующего акта оценки, исчисляется вред окружающей среде в соответствии с Методикой исчисления вреда окружающ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реде в результате повреждения и (или) уничтожения зеленых насаждений 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аселенных пунктах Ростовской области и оформляется разрешение в </w:t>
      </w:r>
      <w:r>
        <w:rPr>
          <w:rFonts w:cs="Times New Roman" w:ascii="Times New Roman" w:hAnsi="Times New Roman"/>
          <w:sz w:val="28"/>
          <w:szCs w:val="28"/>
        </w:rPr>
        <w:t>соответствии с пунктами 2.8 - 2.10 настоящих Правил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28.При осуществлении работ, связанных со строительством, реконструкцие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монтом зданий, сооружений, линейных и других объектов, лица, производящ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указанные работы, обязаны получить условия и требования по сохранению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ых насаждений в зоне производства работ, определяемые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ми Правилам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 производстве всех видов работ, связанных с воздействием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ые   насаждения,   лица  и   организации,   производящие  работы,   обязан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еспечить наличие в месте проведения работ документов или их заверенн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пий, предусмотренных настоящими Правилами, и соответствующее информирование </w:t>
      </w:r>
      <w:r>
        <w:rPr>
          <w:rFonts w:cs="Times New Roman" w:ascii="Times New Roman" w:hAnsi="Times New Roman"/>
          <w:spacing w:val="-3"/>
          <w:sz w:val="28"/>
          <w:szCs w:val="28"/>
        </w:rPr>
        <w:t>насе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 случае  выявления повреждения и (или) уничтожения зеле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аждений ответственное лицо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Егорлык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яет акт оцен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стояния зеленых насаждений, собирает информацию о лицах, причастных к повреждению и (или) уничтожению зеленых насаждений, принимает меры п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влечению виновных к ответственности в соответствии с федеральным и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зеленых насаждений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оздание зеленых насаждений - деятельность по посадке деревьев 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кустарников,  посеву трав и цветов, в том числе по выбору и подготов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рритории, приобретению и выращиванию посадочного и посевного материала, </w:t>
      </w:r>
      <w:r>
        <w:rPr>
          <w:rFonts w:cs="Times New Roman" w:ascii="Times New Roman" w:hAnsi="Times New Roman"/>
          <w:spacing w:val="-6"/>
          <w:sz w:val="28"/>
          <w:szCs w:val="28"/>
        </w:rPr>
        <w:t>а также сохранению посадочного и посевного материала до полной приживаем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оритетным является создание зеленых насаждений на территориях, </w:t>
      </w:r>
      <w:r>
        <w:rPr>
          <w:rFonts w:cs="Times New Roman" w:ascii="Times New Roman" w:hAnsi="Times New Roman"/>
          <w:sz w:val="28"/>
          <w:szCs w:val="28"/>
        </w:rPr>
        <w:t>на которых произведено уничтожение зеленых насажд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здание     зеленых     насаждений     осуществляется     в     порядке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усмотренном строительными нормами и правилами, регламентами производст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т на объектах озеленения с соблюдением требований санитарно гигиен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ов, градостроительной документ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  по   созданию   зеленых   насаждений   планируются   и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ются в соответствии с пунктами 2.2-2.6 настоящих Прави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се виды работ при создании зеленых насаждений осуществляются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ответствии   с   проектной,   сметной   и   другой   документацией,   схемами  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ендрологическими планами, разработанными в установленном порядке. Указанн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кументация, кроме затрат по созданию зеленых насаждений, должна включать </w:t>
      </w:r>
      <w:r>
        <w:rPr>
          <w:rFonts w:cs="Times New Roman" w:ascii="Times New Roman" w:hAnsi="Times New Roman"/>
          <w:spacing w:val="-14"/>
          <w:sz w:val="28"/>
          <w:szCs w:val="28"/>
        </w:rPr>
        <w:t>затраты, связанные с содержанием зеленых насаждений до их полной приживаем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о созданию зеленых насаждений согласовываетс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ей  Егорлык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ем для производства работ по созданию зеленых насаждений является перечень, при этом дополнительного разрешения на производство работ </w:t>
      </w:r>
      <w:r>
        <w:rPr>
          <w:rFonts w:cs="Times New Roman" w:ascii="Times New Roman" w:hAnsi="Times New Roman"/>
          <w:spacing w:val="-5"/>
          <w:sz w:val="28"/>
          <w:szCs w:val="28"/>
        </w:rPr>
        <w:t>в сроки, определенные перечнем, не требует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окончании производства работ ответственным лицо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Егорлыкского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ся   контроль   производства  работ.   При  несоответствии </w:t>
      </w:r>
      <w:r>
        <w:rPr>
          <w:rFonts w:cs="Times New Roman" w:ascii="Times New Roman" w:hAnsi="Times New Roman"/>
          <w:spacing w:val="1"/>
          <w:sz w:val="28"/>
          <w:szCs w:val="28"/>
        </w:rPr>
        <w:t>выполненных работ условиям проектной документации ответственным лиц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Егорлык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  осуществляющим   контроль   производства   работ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ляется акт оценки состояния зеленых насаждений, в котором фиксиру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пущенные  нарушения.   Лицо,  допустившее  нарушение  при  производств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,  несет  ответственность  в  соответствии  с  федеральным  и  областным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24" w:firstLine="72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ые   насаждения   считаются   созданными   после   проведения </w:t>
      </w:r>
      <w:r>
        <w:rPr>
          <w:rFonts w:cs="Times New Roman" w:ascii="Times New Roman" w:hAnsi="Times New Roman"/>
          <w:sz w:val="28"/>
          <w:szCs w:val="28"/>
        </w:rPr>
        <w:t xml:space="preserve">полного комплекса уходных работ до момента их приживаемости. Указанн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боты планируются и осуществляются в соответствии с пунктами 2.2 - 2.6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стоящих Правил и могут проводиться собственниками, землепользователям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емлевладельцами,     арендаторами     земельных     участков     на     основании соответствующего акта приема-передачи зеленых насаждений в соответствии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кументацией, указанной в пункте 3.5 настоящих Правил. Срок полной </w:t>
      </w:r>
      <w:r>
        <w:rPr>
          <w:rFonts w:cs="Times New Roman" w:ascii="Times New Roman" w:hAnsi="Times New Roman"/>
          <w:spacing w:val="-6"/>
          <w:sz w:val="28"/>
          <w:szCs w:val="28"/>
        </w:rPr>
        <w:t>приживаемости  не менее 2-х лет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left="24" w:firstLine="715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ле   достижения   полной   приживаемости   зеленых   насажде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ответствующая    информация    вносится    в    паспорта    объектов    зеленых 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й и реестр зеленых наса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Егорлы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left="24" w:firstLine="7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Сохранение зеленых насажде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2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хранение  зеленых  насаждений       деятельность  по  содержани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еленых насаждений (обработка почвы, полив, внесение удобрений, обрез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он деревьев и кустарников и иные мероприятия), восстановлению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аждений, в том числе с элементами ландшафтной перепланировки, а также </w:t>
      </w:r>
      <w:r>
        <w:rPr>
          <w:rFonts w:cs="Times New Roman" w:ascii="Times New Roman" w:hAnsi="Times New Roman"/>
          <w:spacing w:val="-5"/>
          <w:sz w:val="28"/>
          <w:szCs w:val="28"/>
        </w:rPr>
        <w:t>по борьбе с вредителями и болезнями зеленых насажд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72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ведение работ по сохранению зеленых насаждений обеспечив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ственниками земельных участков, землепользователями, землевладельцам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рендаторами земельных участков за счет собственных средств в соответствии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гламентами и сроками производства работ на объектах озеленения, в т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исле по лечению зеленых насаждений при их повреждении в срок не позже 10 </w:t>
      </w:r>
      <w:r>
        <w:rPr>
          <w:rFonts w:cs="Times New Roman" w:ascii="Times New Roman" w:hAnsi="Times New Roman"/>
          <w:spacing w:val="-5"/>
          <w:sz w:val="28"/>
          <w:szCs w:val="28"/>
        </w:rPr>
        <w:t>дней с момента установления факта пов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зеленых насажд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ценка состояния зеленых насаждений - деятельность по получени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ведений  о количественных и качественных параметрах состояния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>наса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сновные    составляющие    системы    оценки    состояния    зеленых </w:t>
      </w:r>
      <w:r>
        <w:rPr>
          <w:rFonts w:cs="Times New Roman" w:ascii="Times New Roman" w:hAnsi="Times New Roman"/>
          <w:spacing w:val="-4"/>
          <w:sz w:val="28"/>
          <w:szCs w:val="28"/>
        </w:rPr>
        <w:t>насаждений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ценка (долгосрочная, ежегодная (весной и осенью), оперативная)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енных и количественных параметров состояния зеленых насажден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явление и идентификация причин ухудшения состояния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>насажден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  перечня   мероприятий,   направленных   на  устран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ледствий   негативного   воздействия   на   зеленые   насаждения,   а   также </w:t>
      </w:r>
      <w:r>
        <w:rPr>
          <w:rFonts w:cs="Times New Roman" w:ascii="Times New Roman" w:hAnsi="Times New Roman"/>
          <w:sz w:val="28"/>
          <w:szCs w:val="28"/>
        </w:rPr>
        <w:t>мероприятий по повышению уровня благоустрой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       состояния        зеленых        насаждений        осуществляют специализированные  учреждения  на  договорной   основе   или   собственник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млепользователи,   землевладельцы,    арендаторы   земельных   участков,   на </w:t>
      </w:r>
      <w:r>
        <w:rPr>
          <w:rFonts w:cs="Times New Roman" w:ascii="Times New Roman" w:hAnsi="Times New Roman"/>
          <w:sz w:val="28"/>
          <w:szCs w:val="28"/>
        </w:rPr>
        <w:t xml:space="preserve">которых   произрастают   зеленые   насаждения,   с   последующим   экспертным </w:t>
      </w:r>
      <w:r>
        <w:rPr>
          <w:rFonts w:cs="Times New Roman" w:ascii="Times New Roman" w:hAnsi="Times New Roman"/>
          <w:spacing w:val="-3"/>
          <w:sz w:val="28"/>
          <w:szCs w:val="28"/>
        </w:rPr>
        <w:t>заключением по материалам обследования квалифицированными специалис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  оценка   ситуации   осуществляется   по   результатам </w:t>
      </w:r>
      <w:r>
        <w:rPr>
          <w:rFonts w:cs="Times New Roman" w:ascii="Times New Roman" w:hAnsi="Times New Roman"/>
          <w:sz w:val="28"/>
          <w:szCs w:val="28"/>
        </w:rPr>
        <w:t>инвентаризации зеленых насаждений с периодичностью 1 раз в 10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кументом,   отображающим   результаты   инвентаризации   зеленых насаждений, является паспорт объекта зеленых насаждений, который содержит в том числе следующие свед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вентарный пл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ая принадлеж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ветственного владель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храны и исполь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тановленное функциональное назначение земельного участ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ая площадь объе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зеленых наса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довой состав зеленых наса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ояние зеленых насаждений (пообъектно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ведений, содержащихся в паспортах объектов зеленых </w:t>
      </w:r>
      <w:r>
        <w:rPr>
          <w:rFonts w:cs="Times New Roman" w:ascii="Times New Roman" w:hAnsi="Times New Roman"/>
          <w:spacing w:val="2"/>
          <w:sz w:val="28"/>
          <w:szCs w:val="28"/>
        </w:rPr>
        <w:t>насаждений, ведется реестр зеленых наса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Егорлык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который утверждается должностным лиц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Егорлык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курирующим охрану </w:t>
      </w:r>
      <w:r>
        <w:rPr>
          <w:rFonts w:cs="Times New Roman" w:ascii="Times New Roman" w:hAnsi="Times New Roman"/>
          <w:spacing w:val="-2"/>
          <w:sz w:val="28"/>
          <w:szCs w:val="28"/>
        </w:rPr>
        <w:t>зеленых насажд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 ежегодной   и  оперативной   оценки   состояния 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>насаждений оформляются актом оценки состояния зеленых насажд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ценки состояния зеленых насаждений содержи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оположении объек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нформацию о собственниках земельных участков, землепользователях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емлевладельцах, арендаторах земельных участков, на которых производятся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енные и качественные характеристики зеленых насажде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ю о нарушениях требований разрешения на проведение </w:t>
      </w:r>
      <w:r>
        <w:rPr>
          <w:rFonts w:cs="Times New Roman" w:ascii="Times New Roman" w:hAnsi="Times New Roman"/>
          <w:sz w:val="28"/>
          <w:szCs w:val="28"/>
        </w:rPr>
        <w:t>работ и проектной документации создания зеленых насажде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ю об уничтожении зеленых насаждений с наруш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й Областного закон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змещении вреда окружающей сред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т оценки состояния зеленых насаждений составляется должностны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лиц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или  комиссией,   в  которую  могут вход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и     специализированных     организаций,     общественности.     Акт оформляется на официальном бланке, подписывается всеми членами комиссии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тверждается  Главой администрации поселения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завер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ечать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ценка   зеленых   насаждений   также   проводится   для   отнесения </w:t>
      </w:r>
      <w:r>
        <w:rPr>
          <w:rFonts w:cs="Times New Roman" w:ascii="Times New Roman" w:hAnsi="Times New Roman"/>
          <w:sz w:val="28"/>
          <w:szCs w:val="28"/>
        </w:rPr>
        <w:t>деревьев и кустарников к аварийно-опасным и сухостойны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аварийно-опасным относятся деревья, угрожающие падением, а такж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ним могут быть отнесены деревья, высаженные с нарушением установлен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рм и правил, в том числе попадающие в охранные технические зоны инженерных </w:t>
      </w:r>
      <w:r>
        <w:rPr>
          <w:rFonts w:cs="Times New Roman" w:ascii="Times New Roman" w:hAnsi="Times New Roman"/>
          <w:sz w:val="28"/>
          <w:szCs w:val="28"/>
        </w:rPr>
        <w:t xml:space="preserve">коммуникаций, нарушающие нормативный световой режим в жилых и нежил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ещениях. Для отнесения деревьев к высаженным с нарушением установлен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орм  и  правил   к  акту  оценки  прилагаются  заключения   соответствующи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нтролирующих органов (организаций). Отнесение деревьев к угрожающим </w:t>
      </w:r>
      <w:r>
        <w:rPr>
          <w:rFonts w:cs="Times New Roman" w:ascii="Times New Roman" w:hAnsi="Times New Roman"/>
          <w:spacing w:val="-7"/>
          <w:sz w:val="28"/>
          <w:szCs w:val="28"/>
        </w:rPr>
        <w:t>падением осуществляется на основании акта оценки состояния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астоящих Правил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6.1. Нарушение требований настоящих Правил влечет за соб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ветственность, предусмотренную федеральным и областным законодательством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влечение к ответственности не освобождает правонарушителей от устране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опущенных нарушений и возмещения вреда окружающей среде в полном </w:t>
      </w:r>
      <w:r>
        <w:rPr>
          <w:rFonts w:cs="Times New Roman" w:ascii="Times New Roman" w:hAnsi="Times New Roman"/>
          <w:spacing w:val="-5"/>
          <w:sz w:val="28"/>
          <w:szCs w:val="28"/>
        </w:rPr>
        <w:t>объеме.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28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28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28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28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28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28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28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28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28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28" w:right="1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к решению Собрания депутатов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Егорлык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от 17.10.2014 г. № </w:t>
      </w:r>
      <w:r>
        <w:rPr>
          <w:rFonts w:cs="Times New Roman" w:ascii="Times New Roman" w:hAnsi="Times New Roman"/>
          <w:sz w:val="20"/>
          <w:szCs w:val="20"/>
        </w:rPr>
        <w:t>71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ИКА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я размера вреда окружающей среде в результате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и (или) уничтожения зеленых насаждений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 Егорлыкского сельского поселения Егорлык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5" w:firstLine="74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стоящая Методика исчисления размера вреда окружающей среде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зультате   повреждения   и    (или)   уничтожения   зеленых   насаждений   на </w:t>
      </w:r>
      <w:r>
        <w:rPr>
          <w:rFonts w:cs="Times New Roman" w:ascii="Times New Roman" w:hAnsi="Times New Roman"/>
          <w:sz w:val="28"/>
          <w:szCs w:val="28"/>
        </w:rPr>
        <w:t>территории населенных пунктов Егорлыкского сельского поселения Егорлыкского района Ростовской области предназначена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14" w:firstLine="74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числения    размера    вреда    окружающей    среде    в   результат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вреждения и (или) уничтожения зеленых насаждений на основании реш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полномоченного органа (должностного лица) администрации </w:t>
      </w: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в   случаях,   предусмотр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ластным законом от 03.08.2007 № 747-ЗС «Об охране зеленых насаждений в </w:t>
      </w:r>
      <w:r>
        <w:rPr>
          <w:rFonts w:cs="Times New Roman" w:ascii="Times New Roman" w:hAnsi="Times New Roman"/>
          <w:sz w:val="28"/>
          <w:szCs w:val="28"/>
        </w:rPr>
        <w:t>населенных пунктах Ростовской области» (далее - Областной закон) и Правил охраны зеленых насаждений в населенных пунктах Егорлыкского сельского поселения (далее - Правила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14" w:firstLine="74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Исчисления    размера   вреда   окружающей    среде   в   результа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вреждения и (или) уничтожения зеленых насаждений, причиненного субъектом </w:t>
      </w:r>
      <w:r>
        <w:rPr>
          <w:rFonts w:cs="Times New Roman" w:ascii="Times New Roman" w:hAnsi="Times New Roman"/>
          <w:sz w:val="28"/>
          <w:szCs w:val="28"/>
        </w:rPr>
        <w:t xml:space="preserve">хозяйственной   и   иной   деятельности   в   результате   нарушения   требований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ного закона и Прав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" w:firstLine="74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етодика основана на определении текущей потребительской стоимости </w:t>
      </w:r>
      <w:r>
        <w:rPr>
          <w:rFonts w:cs="Times New Roman" w:ascii="Times New Roman" w:hAnsi="Times New Roman"/>
          <w:sz w:val="28"/>
          <w:szCs w:val="28"/>
        </w:rPr>
        <w:t>и экологической значимости зеленых насаждений в Егорлыкского сельском поселен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" w:firstLine="74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ревья подсчитываются поштучно. Диаметр ствола измеряется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соте 1,3 м. В случае вырубки деревьев с нарушением законодательства допуск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измерение диаметра по пн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" w:firstLine="744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сли деревья растут «букетом», т.е. на одной корневой системе 2 и более </w:t>
      </w:r>
      <w:r>
        <w:rPr>
          <w:rFonts w:cs="Times New Roman" w:ascii="Times New Roman" w:hAnsi="Times New Roman"/>
          <w:spacing w:val="-1"/>
          <w:sz w:val="28"/>
          <w:szCs w:val="28"/>
        </w:rPr>
        <w:t>стволов, то в расчетах учитывается каждый ствол отд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74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 в группах подсчитываются поштуч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5" w:firstLine="744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и подсчете количества кустарников в живой изгороди количеств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рубленных кустарников на каждый погонный метр при двухрядной изгороди </w:t>
      </w:r>
      <w:r>
        <w:rPr>
          <w:rFonts w:cs="Times New Roman" w:ascii="Times New Roman" w:hAnsi="Times New Roman"/>
          <w:sz w:val="28"/>
          <w:szCs w:val="28"/>
        </w:rPr>
        <w:t>принимается равным 5 штукам и однорядной - 3 штукам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ула расчета вреда окружающей среде,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ного субъектом хозяйственной и иной деятельности,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реждения и (или) уничтожения зеленых насаждений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. Вред окружающей среде, причиненный субъектом хозяйственной и </w:t>
      </w:r>
      <w:r>
        <w:rPr>
          <w:rFonts w:cs="Times New Roman" w:ascii="Times New Roman" w:hAnsi="Times New Roman"/>
          <w:sz w:val="28"/>
          <w:szCs w:val="28"/>
        </w:rPr>
        <w:t xml:space="preserve">иной деятельности, в результате повреждения и (или) уничтожения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>насаждений рассчитывается в соответствии с таксами по следующей формуле: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 = (ФЗ*Кпр*Ксост*Кдек*Кгр+УВ)*Ипц*Куо*Кповр*Коопт*Кмо, гд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ОС - вред окружающей среде в результате повреждения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>уничтожения зеленых насажд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В - упущенная   выгода   в   результате   прекращения   процесса </w:t>
      </w:r>
      <w:r>
        <w:rPr>
          <w:rFonts w:cs="Times New Roman" w:ascii="Times New Roman" w:hAnsi="Times New Roman"/>
          <w:sz w:val="28"/>
          <w:szCs w:val="28"/>
        </w:rPr>
        <w:t>поглощения зелеными насаждениями загрязняющих веществ из атмосфер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З - фактические затраты на охрану зеленых насаждений, рассчитанные </w:t>
      </w:r>
      <w:r>
        <w:rPr>
          <w:rFonts w:cs="Times New Roman" w:ascii="Times New Roman" w:hAnsi="Times New Roman"/>
          <w:spacing w:val="-1"/>
          <w:sz w:val="28"/>
          <w:szCs w:val="28"/>
        </w:rPr>
        <w:t>на момент повреждения и (или) уничтож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Ипц - индекс потребительских цен, утвержденный Министерств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кономического развития и торговли Российской Федерации. Таксы по возмещению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реда  окружающей  среде  в  результате  повреждения  и  (или)  уничтож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еленых насаждений утверждены в ценах 2007 года. С 2008 года таксы применяются </w:t>
      </w:r>
      <w:r>
        <w:rPr>
          <w:rFonts w:cs="Times New Roman" w:ascii="Times New Roman" w:hAnsi="Times New Roman"/>
          <w:spacing w:val="-3"/>
          <w:sz w:val="28"/>
          <w:szCs w:val="28"/>
        </w:rPr>
        <w:t>с учетом Ипц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пр - коэффициент приживаемости. Кпр = 1,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пт - коэффициент за уничтожение зеленых насаждений на особо </w:t>
      </w:r>
      <w:r>
        <w:rPr>
          <w:rFonts w:cs="Times New Roman" w:ascii="Times New Roman" w:hAnsi="Times New Roman"/>
          <w:spacing w:val="-1"/>
          <w:sz w:val="28"/>
          <w:szCs w:val="28"/>
        </w:rPr>
        <w:t>охраняемых природных территориях. Коопт = 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Ксост -- коэффициент состояния зеленых насаждений на момент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вреждения и (или) уничтожения. Ксост = 1   - в случае хорошего состояния зеленых насаждений. Ксост = 0,75 - в случае удовлетворительного состояния. </w:t>
      </w:r>
      <w:r>
        <w:rPr>
          <w:rFonts w:cs="Times New Roman" w:ascii="Times New Roman" w:hAnsi="Times New Roman"/>
          <w:spacing w:val="1"/>
          <w:sz w:val="28"/>
          <w:szCs w:val="28"/>
        </w:rPr>
        <w:t>Ксост = 0,5 - в случае неудовлетворительного состоя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о - коэффициент учета обеспеченности зелеными насаждениям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повр - коэффициент повреждения зеленых насаждений. Применяется </w:t>
      </w:r>
      <w:r>
        <w:rPr>
          <w:rFonts w:cs="Times New Roman" w:ascii="Times New Roman" w:hAnsi="Times New Roman"/>
          <w:sz w:val="28"/>
          <w:szCs w:val="28"/>
        </w:rPr>
        <w:t>в случае повреждения зеленых насаждений. Кповр = 0,5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1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мо - коэффициент муниципального образования. Кмо для городских </w:t>
      </w:r>
      <w:r>
        <w:rPr>
          <w:rFonts w:cs="Times New Roman" w:ascii="Times New Roman" w:hAnsi="Times New Roman"/>
          <w:spacing w:val="1"/>
          <w:sz w:val="28"/>
          <w:szCs w:val="28"/>
        </w:rPr>
        <w:t>округов равен 1, для городских поселений - 0,75, для сельских поселений - 0,5.</w:t>
      </w:r>
    </w:p>
    <w:p>
      <w:pPr>
        <w:pStyle w:val="Normal"/>
        <w:shd w:fill="FFFFFF" w:val="clear"/>
        <w:spacing w:lineRule="auto" w:line="240" w:before="0" w:after="0"/>
        <w:ind w:left="10" w:right="2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2.1.11.Кдек коэффициент декоративности. Применяется в случа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ничтожения и (или) повреждения декоративных зеленых насаждений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Декоративность растений это показатель эстетических качеств растений. </w:t>
      </w:r>
      <w:r>
        <w:rPr>
          <w:rFonts w:cs="Times New Roman" w:ascii="Times New Roman" w:hAnsi="Times New Roman"/>
          <w:sz w:val="28"/>
          <w:szCs w:val="28"/>
        </w:rPr>
        <w:t xml:space="preserve">К декоративным могут быть отнесены: береза, дуб черешчатый, ель и ее формы, катальпа, каштан конский, липы, можжевельник виргинский, рябины, слив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иссарди, сосны, туя древовидная, черемуха, шелковица плакучая, яблон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едавецкого, явор, айва, барбарис, боярышник, туя западная и восточная, </w:t>
      </w:r>
      <w:r>
        <w:rPr>
          <w:rFonts w:cs="Times New Roman" w:ascii="Times New Roman" w:hAnsi="Times New Roman"/>
          <w:sz w:val="28"/>
          <w:szCs w:val="28"/>
        </w:rPr>
        <w:t xml:space="preserve">калина, ракитник, роза морщинистая, розы парковые, снежноягодник, форзиция, чубушник, виноградовник аконитолистный, розы плетистые, текома, клематис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иные зеленые насаждения в соответствии с правилами охраны зеленых 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й городских округов, городских и сельских поселений. Кдек =1,5.</w:t>
      </w:r>
    </w:p>
    <w:p>
      <w:pPr>
        <w:pStyle w:val="Normal"/>
        <w:shd w:fill="FFFFFF" w:val="clear"/>
        <w:spacing w:lineRule="auto" w:line="240" w:before="0" w:after="0"/>
        <w:ind w:left="5" w:right="3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.1.12. Кгр - коэффициент применяется при уничтожении и (или) поврежд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ревьев, произрастающих в группах. Группой деревьев считается насаждение на определенной площади 20 и более деревьев при трехрядной и более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овой посадке. Кгр = 2.</w:t>
      </w:r>
    </w:p>
    <w:p>
      <w:pPr>
        <w:pStyle w:val="Normal"/>
        <w:shd w:fill="FFFFFF" w:val="clear"/>
        <w:spacing w:lineRule="auto" w:line="240" w:before="0" w:after="0"/>
        <w:ind w:left="5" w:right="3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актические затраты на охрану зеленых насаждений определяются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ании такс (таблицы №№ 1, 2). Таксы фактических затрат рассчитаны на основании территориальных единичных расценок для определения стоимости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ых работ в Ростовской области.</w:t>
      </w:r>
    </w:p>
    <w:p>
      <w:pPr>
        <w:pStyle w:val="Normal"/>
        <w:shd w:fill="FFFFFF" w:val="clear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1</w:t>
        <w:tab/>
      </w:r>
    </w:p>
    <w:p>
      <w:pPr>
        <w:pStyle w:val="Normal"/>
        <w:shd w:fill="FFFFFF" w:val="clear"/>
        <w:spacing w:lineRule="auto" w:line="240" w:before="0" w:after="0"/>
        <w:ind w:left="1925" w:right="2381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ТАКСЫ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расчета фактических затрат на охрану 1 дерева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969"/>
        <w:gridCol w:w="3969"/>
      </w:tblGrid>
      <w:tr>
        <w:trPr>
          <w:trHeight w:val="104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w w:val="80"/>
                <w:sz w:val="28"/>
                <w:szCs w:val="28"/>
              </w:rPr>
              <w:t xml:space="preserve">Диаметр ствола </w:t>
            </w:r>
            <w:r>
              <w:rPr>
                <w:rFonts w:cs="Times New Roman" w:ascii="Times New Roman" w:hAnsi="Times New Roman"/>
                <w:spacing w:val="-16"/>
                <w:w w:val="80"/>
                <w:sz w:val="28"/>
                <w:szCs w:val="28"/>
              </w:rPr>
              <w:t xml:space="preserve">на высоте </w:t>
            </w:r>
            <w:r>
              <w:rPr>
                <w:rFonts w:cs="Times New Roman" w:ascii="Times New Roman" w:hAnsi="Times New Roman"/>
                <w:spacing w:val="-43"/>
                <w:w w:val="80"/>
                <w:sz w:val="28"/>
                <w:szCs w:val="28"/>
              </w:rPr>
              <w:t>1 ,3 м (см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4" w:right="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80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11"/>
                <w:w w:val="80"/>
                <w:sz w:val="28"/>
                <w:szCs w:val="28"/>
              </w:rPr>
              <w:t xml:space="preserve">для хвойных пород </w:t>
            </w:r>
            <w:r>
              <w:rPr>
                <w:rFonts w:cs="Times New Roman" w:ascii="Times New Roman" w:hAnsi="Times New Roman"/>
                <w:spacing w:val="-23"/>
                <w:w w:val="80"/>
                <w:sz w:val="28"/>
                <w:szCs w:val="28"/>
              </w:rPr>
              <w:t>(тыс. рубле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80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13"/>
                <w:w w:val="80"/>
                <w:sz w:val="28"/>
                <w:szCs w:val="28"/>
              </w:rPr>
              <w:t xml:space="preserve">для лиственных пород </w:t>
            </w:r>
            <w:r>
              <w:rPr>
                <w:rFonts w:cs="Times New Roman" w:ascii="Times New Roman" w:hAnsi="Times New Roman"/>
                <w:spacing w:val="-23"/>
                <w:w w:val="80"/>
                <w:sz w:val="28"/>
                <w:szCs w:val="28"/>
              </w:rPr>
              <w:t>(тыс. рублей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80"/>
                <w:sz w:val="28"/>
                <w:szCs w:val="28"/>
              </w:rPr>
              <w:t>До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w w:val="80"/>
                <w:sz w:val="28"/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w w:val="70"/>
                <w:sz w:val="28"/>
                <w:szCs w:val="28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7"/>
                <w:w w:val="80"/>
                <w:sz w:val="28"/>
                <w:szCs w:val="28"/>
              </w:rPr>
              <w:t>От 4 до 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8"/>
                <w:w w:val="80"/>
                <w:sz w:val="28"/>
                <w:szCs w:val="28"/>
              </w:rPr>
              <w:t>1      ,   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70"/>
                <w:sz w:val="28"/>
                <w:szCs w:val="28"/>
              </w:rPr>
              <w:t>1  , 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8"/>
                <w:szCs w:val="28"/>
              </w:rPr>
              <w:t>От 6 до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w w:val="80"/>
                <w:sz w:val="28"/>
                <w:szCs w:val="28"/>
              </w:rPr>
              <w:t>З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w w:val="70"/>
                <w:sz w:val="28"/>
                <w:szCs w:val="28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w w:val="80"/>
                <w:sz w:val="28"/>
                <w:szCs w:val="28"/>
              </w:rPr>
              <w:t>От 8 до 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4"/>
                <w:w w:val="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34"/>
                <w:w w:val="80"/>
                <w:sz w:val="28"/>
                <w:szCs w:val="28"/>
              </w:rPr>
              <w:t>4 ,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w w:val="70"/>
                <w:sz w:val="28"/>
                <w:szCs w:val="28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12 до 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w w:val="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  <w:w w:val="80"/>
                <w:sz w:val="28"/>
                <w:szCs w:val="28"/>
              </w:rPr>
              <w:t>9  ,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5"/>
                <w:w w:val="78"/>
                <w:sz w:val="28"/>
                <w:szCs w:val="28"/>
              </w:rPr>
              <w:t>9    ,  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w w:val="80"/>
                <w:sz w:val="28"/>
                <w:szCs w:val="28"/>
              </w:rPr>
              <w:t>От 16 до 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0"/>
                <w:sz w:val="28"/>
                <w:szCs w:val="28"/>
              </w:rPr>
              <w:t>1 2 , 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9"/>
                <w:w w:val="78"/>
                <w:sz w:val="28"/>
                <w:szCs w:val="28"/>
              </w:rPr>
              <w:t>1 2 , 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20 до 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80"/>
                <w:sz w:val="28"/>
                <w:szCs w:val="28"/>
              </w:rPr>
              <w:t>1 5 ,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w w:val="70"/>
                <w:sz w:val="28"/>
                <w:szCs w:val="28"/>
              </w:rPr>
              <w:t>15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24 до 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0"/>
                <w:sz w:val="28"/>
                <w:szCs w:val="28"/>
              </w:rPr>
              <w:t>1 8 ,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70"/>
                <w:sz w:val="28"/>
                <w:szCs w:val="28"/>
              </w:rPr>
              <w:t>18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28 до 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2 1 , 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21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32 до 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8"/>
                <w:szCs w:val="28"/>
              </w:rPr>
              <w:t>2 5 , 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w w:val="68"/>
                <w:sz w:val="28"/>
                <w:szCs w:val="28"/>
              </w:rPr>
              <w:t>24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w w:val="80"/>
                <w:sz w:val="28"/>
                <w:szCs w:val="28"/>
              </w:rPr>
              <w:t>От 36 до 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8"/>
                <w:szCs w:val="28"/>
              </w:rPr>
              <w:t>2 8 , 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68"/>
                <w:sz w:val="28"/>
                <w:szCs w:val="28"/>
              </w:rPr>
              <w:t>27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40 до 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w w:val="80"/>
                <w:sz w:val="28"/>
                <w:szCs w:val="28"/>
              </w:rPr>
              <w:t>3 1 , 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8"/>
                <w:szCs w:val="28"/>
              </w:rPr>
              <w:t>31,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78"/>
                <w:sz w:val="28"/>
                <w:szCs w:val="28"/>
              </w:rPr>
              <w:t>От 44 до 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8"/>
                <w:szCs w:val="28"/>
              </w:rPr>
              <w:t>3 4 ,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34,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78"/>
                <w:sz w:val="28"/>
                <w:szCs w:val="28"/>
              </w:rPr>
              <w:t>От 48 до 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w w:val="80"/>
                <w:sz w:val="28"/>
                <w:szCs w:val="28"/>
              </w:rPr>
              <w:t>3 7 , 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68"/>
                <w:sz w:val="28"/>
                <w:szCs w:val="28"/>
              </w:rPr>
              <w:t>37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52 до 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4 0 ,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70"/>
                <w:sz w:val="28"/>
                <w:szCs w:val="28"/>
              </w:rPr>
              <w:t>40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56 до 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4 3 ,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w w:val="70"/>
                <w:sz w:val="28"/>
                <w:szCs w:val="28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8"/>
                <w:szCs w:val="28"/>
              </w:rPr>
              <w:t>От 64 до 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4 6 , 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70"/>
                <w:sz w:val="28"/>
                <w:szCs w:val="28"/>
              </w:rPr>
              <w:t>46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68 до 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80"/>
                <w:sz w:val="28"/>
                <w:szCs w:val="28"/>
              </w:rPr>
              <w:t>5 0 ,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8"/>
                <w:szCs w:val="28"/>
              </w:rPr>
              <w:t>49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72 до 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68"/>
                <w:sz w:val="28"/>
                <w:szCs w:val="28"/>
              </w:rPr>
              <w:t>53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52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76 до 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70"/>
                <w:sz w:val="28"/>
                <w:szCs w:val="28"/>
              </w:rPr>
              <w:t>56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78"/>
                <w:sz w:val="28"/>
                <w:szCs w:val="28"/>
              </w:rPr>
              <w:t>56,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80 до 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59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59,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8"/>
                <w:szCs w:val="28"/>
              </w:rPr>
              <w:t>От 84 до 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62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70"/>
                <w:sz w:val="28"/>
                <w:szCs w:val="28"/>
              </w:rPr>
              <w:t>62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88 до 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65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65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92 до 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68"/>
                <w:sz w:val="28"/>
                <w:szCs w:val="28"/>
              </w:rPr>
              <w:t>68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68,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w w:val="87"/>
                <w:sz w:val="28"/>
                <w:szCs w:val="28"/>
              </w:rPr>
              <w:t>От 96 до 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8"/>
                <w:szCs w:val="28"/>
              </w:rPr>
              <w:t>71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71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8"/>
                <w:szCs w:val="28"/>
              </w:rPr>
              <w:t>От 100 до 1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w w:val="80"/>
                <w:sz w:val="28"/>
                <w:szCs w:val="28"/>
              </w:rPr>
              <w:t>75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w w:val="70"/>
                <w:sz w:val="28"/>
                <w:szCs w:val="28"/>
              </w:rPr>
              <w:t>74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w w:val="78"/>
                <w:sz w:val="28"/>
                <w:szCs w:val="28"/>
              </w:rPr>
              <w:t>От 104 до 1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w w:val="80"/>
                <w:sz w:val="28"/>
                <w:szCs w:val="28"/>
              </w:rPr>
              <w:t>78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78"/>
                <w:sz w:val="28"/>
                <w:szCs w:val="28"/>
              </w:rPr>
              <w:t>77  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w w:val="78"/>
                <w:sz w:val="28"/>
                <w:szCs w:val="28"/>
              </w:rPr>
              <w:t>От 108 до 1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80"/>
                <w:sz w:val="28"/>
                <w:szCs w:val="28"/>
              </w:rPr>
              <w:t>81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8"/>
                <w:w w:val="78"/>
                <w:sz w:val="28"/>
                <w:szCs w:val="28"/>
              </w:rPr>
              <w:t>8  1  ,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12 до 1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w w:val="80"/>
                <w:sz w:val="28"/>
                <w:szCs w:val="28"/>
              </w:rPr>
              <w:t>84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w w:val="70"/>
                <w:sz w:val="28"/>
                <w:szCs w:val="28"/>
              </w:rPr>
              <w:t>84 , 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16 до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1"/>
                <w:w w:val="80"/>
                <w:sz w:val="28"/>
                <w:szCs w:val="28"/>
              </w:rPr>
              <w:t>87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70"/>
                <w:sz w:val="28"/>
                <w:szCs w:val="28"/>
              </w:rPr>
              <w:t>87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20 до 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90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68"/>
                <w:sz w:val="28"/>
                <w:szCs w:val="28"/>
              </w:rPr>
              <w:t>90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24 до 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93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70"/>
                <w:sz w:val="28"/>
                <w:szCs w:val="28"/>
              </w:rPr>
              <w:t>93,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28 до 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97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96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32 до 1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4"/>
                <w:w w:val="80"/>
                <w:sz w:val="28"/>
                <w:szCs w:val="28"/>
              </w:rPr>
              <w:t>100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8"/>
                <w:szCs w:val="28"/>
              </w:rPr>
              <w:t>99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/>
        <w:t>Таблица № 2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583"/>
      </w:tblGrid>
      <w:tr>
        <w:trPr>
          <w:trHeight w:val="6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ды зеленых насаждений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змер таксы (тыс. рублей)</w:t>
            </w:r>
          </w:p>
        </w:tc>
      </w:tr>
      <w:tr>
        <w:trPr>
          <w:trHeight w:val="5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устарники, растущие одиночно и группами (1 шт.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0,6</w:t>
            </w:r>
          </w:p>
        </w:tc>
      </w:tr>
      <w:tr>
        <w:trPr>
          <w:trHeight w:val="3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устарники, растущие в однорядной и двухрядной изгороди (1 шт.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0,5</w:t>
            </w:r>
          </w:p>
        </w:tc>
      </w:tr>
      <w:tr>
        <w:trPr>
          <w:trHeight w:val="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равяной покров (1 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0,5</w:t>
            </w:r>
          </w:p>
        </w:tc>
      </w:tr>
      <w:tr>
        <w:trPr>
          <w:trHeight w:val="3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Цветник (1 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0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1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АКСЫ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расчета фактических затрат на охрану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устарниковой и </w:t>
      </w:r>
    </w:p>
    <w:p>
      <w:pPr>
        <w:pStyle w:val="Normal"/>
        <w:shd w:fill="FFFFFF" w:val="clear"/>
        <w:spacing w:lineRule="auto" w:line="240" w:before="0" w:after="0"/>
        <w:ind w:right="10" w:firstLine="14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травянистой расти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51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518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ущенная  выгода  определяется  как  плата  за  возмещение  вред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кружающей среде в результате прекращения процесса поглощения загрязняющих </w:t>
      </w:r>
      <w:r>
        <w:rPr>
          <w:rFonts w:cs="Times New Roman" w:ascii="Times New Roman" w:hAnsi="Times New Roman"/>
          <w:spacing w:val="-8"/>
          <w:sz w:val="28"/>
          <w:szCs w:val="28"/>
        </w:rPr>
        <w:t>веществ из атмосферы зелеными насаждениями на основании такс (таблица № 3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518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пущенная    выгода    не    взимается    при    уничтожении    и    (или) </w:t>
      </w:r>
      <w:r>
        <w:rPr>
          <w:rFonts w:cs="Times New Roman" w:ascii="Times New Roman" w:hAnsi="Times New Roman"/>
          <w:spacing w:val="-5"/>
          <w:sz w:val="28"/>
          <w:szCs w:val="28"/>
        </w:rPr>
        <w:t>повреждении кустарниковой и травянистой растительности.</w:t>
      </w:r>
    </w:p>
    <w:p>
      <w:pPr>
        <w:pStyle w:val="Normal"/>
        <w:shd w:fill="FFFFFF" w:val="clear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0"/>
          <w:sz w:val="28"/>
          <w:szCs w:val="28"/>
        </w:rPr>
        <w:t>Таблиц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АК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расчета упущенной выгоды при повреждении и (или) уничтожении 1 дер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3623"/>
        <w:gridCol w:w="2963"/>
      </w:tblGrid>
      <w:tr>
        <w:trPr>
          <w:trHeight w:val="73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44" w:firstLine="245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Диаметр ствол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right="144" w:first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оте 1,3м (см)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right="442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right="4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хвойных пор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тыс. рублей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0" w:right="379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д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0" w:right="3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лиственных пород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тыс. рублей)</w:t>
            </w:r>
          </w:p>
        </w:tc>
      </w:tr>
      <w:tr>
        <w:trPr>
          <w:trHeight w:val="29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5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,1</w:t>
            </w:r>
          </w:p>
        </w:tc>
      </w:tr>
      <w:tr>
        <w:trPr>
          <w:trHeight w:val="27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4 до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5,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,0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 6 до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,9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 8 до 1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7</w:t>
            </w:r>
          </w:p>
        </w:tc>
      </w:tr>
      <w:tr>
        <w:trPr>
          <w:trHeight w:val="29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12 до 1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,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6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16 до 2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,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,5</w:t>
            </w:r>
          </w:p>
        </w:tc>
      </w:tr>
      <w:tr>
        <w:trPr>
          <w:trHeight w:val="28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20 до 2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,4</w:t>
            </w:r>
          </w:p>
        </w:tc>
      </w:tr>
      <w:tr>
        <w:trPr>
          <w:trHeight w:val="27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24 до 2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4,3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,2</w:t>
            </w:r>
          </w:p>
        </w:tc>
      </w:tr>
      <w:tr>
        <w:trPr>
          <w:trHeight w:val="279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28 до 3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,1</w:t>
            </w:r>
          </w:p>
        </w:tc>
      </w:tr>
      <w:tr>
        <w:trPr>
          <w:trHeight w:val="28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32 до 3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,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0</w:t>
            </w:r>
          </w:p>
        </w:tc>
      </w:tr>
      <w:tr>
        <w:trPr>
          <w:trHeight w:val="28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36 до 4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,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,9</w:t>
            </w:r>
          </w:p>
        </w:tc>
      </w:tr>
      <w:tr>
        <w:trPr>
          <w:trHeight w:val="27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40 до 4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,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,7</w:t>
            </w:r>
          </w:p>
        </w:tc>
      </w:tr>
      <w:tr>
        <w:trPr>
          <w:trHeight w:val="28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44 до 4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,6</w:t>
            </w:r>
          </w:p>
        </w:tc>
      </w:tr>
      <w:tr>
        <w:trPr>
          <w:trHeight w:val="28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т 48 до 5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,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,5</w:t>
            </w:r>
          </w:p>
        </w:tc>
      </w:tr>
      <w:tr>
        <w:trPr>
          <w:trHeight w:val="27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 т   5 2   д о 5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w w:val="68"/>
                <w:sz w:val="24"/>
                <w:szCs w:val="24"/>
              </w:rPr>
              <w:t>3 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5"/>
                <w:w w:val="77"/>
                <w:sz w:val="24"/>
                <w:szCs w:val="24"/>
              </w:rPr>
              <w:t>2,4</w:t>
            </w:r>
          </w:p>
        </w:tc>
      </w:tr>
      <w:tr>
        <w:trPr>
          <w:trHeight w:val="33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 5 6  д о  6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66"/>
                <w:sz w:val="24"/>
                <w:szCs w:val="24"/>
              </w:rPr>
              <w:t>3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>2  ,  2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4"/>
                <w:szCs w:val="24"/>
              </w:rPr>
              <w:t>О т   6 4  д о   6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2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0"/>
                <w:w w:val="81"/>
                <w:sz w:val="24"/>
                <w:szCs w:val="24"/>
              </w:rPr>
              <w:t>2     ,     2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4"/>
                <w:szCs w:val="24"/>
              </w:rPr>
              <w:t xml:space="preserve">О т   6 8  д о  7 2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>2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81"/>
                <w:sz w:val="24"/>
                <w:szCs w:val="24"/>
              </w:rPr>
              <w:t>2   , 0</w:t>
            </w:r>
          </w:p>
        </w:tc>
      </w:tr>
      <w:tr>
        <w:trPr>
          <w:trHeight w:val="27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7 2  д о  7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77"/>
                <w:sz w:val="24"/>
                <w:szCs w:val="24"/>
              </w:rPr>
              <w:t>2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9"/>
                <w:w w:val="81"/>
                <w:sz w:val="24"/>
                <w:szCs w:val="24"/>
              </w:rPr>
              <w:t>1     ,       9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7 6  д о  8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77"/>
                <w:sz w:val="24"/>
                <w:szCs w:val="24"/>
              </w:rPr>
              <w:t>2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77"/>
                <w:sz w:val="24"/>
                <w:szCs w:val="24"/>
              </w:rPr>
              <w:t>1    , 7</w:t>
            </w:r>
          </w:p>
        </w:tc>
      </w:tr>
      <w:tr>
        <w:trPr>
          <w:trHeight w:val="28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8 0  д о  8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>2  , 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77"/>
                <w:sz w:val="24"/>
                <w:szCs w:val="24"/>
              </w:rPr>
              <w:t>1  , 6</w:t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8 4  д о  8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9"/>
                <w:w w:val="77"/>
                <w:sz w:val="24"/>
                <w:szCs w:val="24"/>
              </w:rPr>
              <w:t>2 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w w:val="77"/>
                <w:sz w:val="24"/>
                <w:szCs w:val="24"/>
              </w:rPr>
              <w:t>1  ,  5</w:t>
            </w:r>
          </w:p>
        </w:tc>
      </w:tr>
      <w:tr>
        <w:trPr>
          <w:trHeight w:val="279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8 8  д о  9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w w:val="77"/>
                <w:sz w:val="24"/>
                <w:szCs w:val="24"/>
              </w:rPr>
              <w:t>1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77"/>
                <w:sz w:val="24"/>
                <w:szCs w:val="24"/>
              </w:rPr>
              <w:t>1   , 4</w:t>
            </w:r>
          </w:p>
        </w:tc>
      </w:tr>
      <w:tr>
        <w:trPr>
          <w:trHeight w:val="28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4"/>
                <w:szCs w:val="24"/>
              </w:rPr>
              <w:t>О т  9 2  д о  9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77"/>
                <w:sz w:val="24"/>
                <w:szCs w:val="24"/>
              </w:rPr>
              <w:t>1 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w w:val="77"/>
                <w:sz w:val="24"/>
                <w:szCs w:val="24"/>
              </w:rPr>
              <w:t>1   ,  2</w:t>
            </w:r>
          </w:p>
        </w:tc>
      </w:tr>
      <w:tr>
        <w:trPr>
          <w:trHeight w:val="28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6"/>
                <w:w w:val="87"/>
                <w:sz w:val="24"/>
                <w:szCs w:val="24"/>
              </w:rPr>
              <w:t>О т  9 6  д о  1 0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1"/>
                <w:w w:val="77"/>
                <w:sz w:val="24"/>
                <w:szCs w:val="24"/>
              </w:rPr>
              <w:t>1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77"/>
                <w:sz w:val="24"/>
                <w:szCs w:val="24"/>
              </w:rPr>
              <w:t>1,1</w:t>
            </w:r>
          </w:p>
        </w:tc>
      </w:tr>
      <w:tr>
        <w:trPr>
          <w:trHeight w:val="27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0 0  д о 1 0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2"/>
                <w:w w:val="77"/>
                <w:sz w:val="24"/>
                <w:szCs w:val="24"/>
              </w:rPr>
              <w:t>1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9"/>
                <w:w w:val="77"/>
                <w:sz w:val="24"/>
                <w:szCs w:val="24"/>
              </w:rPr>
              <w:t>1  , 0</w:t>
            </w:r>
          </w:p>
        </w:tc>
      </w:tr>
      <w:tr>
        <w:trPr>
          <w:trHeight w:val="28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0 4  д о  1 0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1"/>
                <w:w w:val="77"/>
                <w:sz w:val="24"/>
                <w:szCs w:val="24"/>
              </w:rPr>
              <w:t>1  , 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0  ,  9</w:t>
            </w:r>
          </w:p>
        </w:tc>
      </w:tr>
      <w:tr>
        <w:trPr>
          <w:trHeight w:val="28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0 8  д о  1 1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0"/>
                <w:w w:val="77"/>
                <w:sz w:val="24"/>
                <w:szCs w:val="24"/>
              </w:rPr>
              <w:t>1 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w w:val="77"/>
                <w:sz w:val="24"/>
                <w:szCs w:val="24"/>
              </w:rPr>
              <w:t>0  , 7</w:t>
            </w:r>
          </w:p>
        </w:tc>
      </w:tr>
      <w:tr>
        <w:trPr>
          <w:trHeight w:val="27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т  1 1 2  д о  1 1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77"/>
                <w:sz w:val="24"/>
                <w:szCs w:val="24"/>
              </w:rPr>
              <w:t>0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0   , 6</w:t>
            </w:r>
          </w:p>
        </w:tc>
      </w:tr>
      <w:tr>
        <w:trPr>
          <w:trHeight w:val="27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1 6  д о  1 2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0 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77"/>
                <w:sz w:val="24"/>
                <w:szCs w:val="24"/>
              </w:rPr>
              <w:t>0   ,  5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2 0  д о  1 2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77"/>
                <w:sz w:val="24"/>
                <w:szCs w:val="24"/>
              </w:rPr>
              <w:t>0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77"/>
                <w:sz w:val="24"/>
                <w:szCs w:val="24"/>
              </w:rPr>
              <w:t>0  , 4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6"/>
                <w:w w:val="87"/>
                <w:sz w:val="24"/>
                <w:szCs w:val="24"/>
              </w:rPr>
              <w:t>О т  1 2 4  д о  1 2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7"/>
                <w:w w:val="77"/>
                <w:sz w:val="24"/>
                <w:szCs w:val="24"/>
              </w:rPr>
              <w:t>0 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4"/>
                <w:w w:val="77"/>
                <w:sz w:val="24"/>
                <w:szCs w:val="24"/>
              </w:rPr>
              <w:t>0  , 2</w:t>
            </w:r>
          </w:p>
        </w:tc>
      </w:tr>
      <w:tr>
        <w:trPr>
          <w:trHeight w:val="27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 1 2 8  д о 1 3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1"/>
                <w:w w:val="77"/>
                <w:sz w:val="24"/>
                <w:szCs w:val="24"/>
              </w:rPr>
              <w:t>0  , 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w w:val="77"/>
                <w:sz w:val="24"/>
                <w:szCs w:val="24"/>
              </w:rPr>
              <w:t>0 ,0 7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4"/>
                <w:szCs w:val="24"/>
              </w:rPr>
              <w:t>О т  1 3 2  д о 1 3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w w:val="77"/>
                <w:sz w:val="24"/>
                <w:szCs w:val="24"/>
              </w:rPr>
              <w:t>0 , 0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w w:val="77"/>
                <w:sz w:val="24"/>
                <w:szCs w:val="24"/>
              </w:rPr>
              <w:t>0 ,0 4</w:t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10" w:firstLine="7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эффициент учета обеспеченности зелеными насаждениями применяе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ри повреждении и (или) уничтожении зеленых насаждений с нарушени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ребований Областного закона, Порядка охраны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>насаждений в населенных пунктах Ростовской област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 также требований Прави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10" w:firstLine="71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эффициент     учета     обеспеченности     зелеными     насаждениями рассчитывается по следующей формуле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о = Коб/10, где:</w:t>
      </w:r>
    </w:p>
    <w:p>
      <w:pPr>
        <w:pStyle w:val="Normal"/>
        <w:shd w:fill="FFFFFF" w:val="clear"/>
        <w:spacing w:lineRule="auto" w:line="240" w:before="0" w:after="0"/>
        <w:ind w:left="115" w:right="13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6.1. Коб коэффициент обеспеченности зелеными насаждениями 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ыраженная в процентах разница между нормативной и факт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ностью зелеными насаждения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110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коэффициент обеспеченности зелеными насаждениями </w:t>
      </w:r>
      <w:r>
        <w:rPr>
          <w:rFonts w:cs="Times New Roman" w:ascii="Times New Roman" w:hAnsi="Times New Roman"/>
          <w:spacing w:val="-1"/>
          <w:sz w:val="28"/>
          <w:szCs w:val="28"/>
        </w:rPr>
        <w:t>меньше 20 процентов, Куо = 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820" w:firstLine="71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ая обеспеченность зелеными насаждениями рассчитывается </w:t>
      </w:r>
      <w:r>
        <w:rPr>
          <w:rFonts w:cs="Times New Roman" w:ascii="Times New Roman" w:hAnsi="Times New Roman"/>
          <w:sz w:val="28"/>
          <w:szCs w:val="28"/>
        </w:rPr>
        <w:t xml:space="preserve">для   сельского  поселения   как   сумма   норматив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ности зелеными насаждениями, предусмотренной СНИПом 2.07.01-89*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Градостроительство. Планировка и застройка городских и сельских поселений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таблица № 4),    </w:t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№ 4</w:t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ОБЕСПЕЧЕННОСТЬ</w:t>
      </w:r>
    </w:p>
    <w:p>
      <w:pPr>
        <w:pStyle w:val="Normal"/>
        <w:shd w:fill="FFFFFF" w:val="clear"/>
        <w:spacing w:lineRule="auto" w:line="240" w:before="0" w:after="0"/>
        <w:ind w:left="389" w:hanging="389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ыми насаждениями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</w:p>
    <w:p>
      <w:pPr>
        <w:pStyle w:val="Normal"/>
        <w:shd w:fill="FFFFFF" w:val="clear"/>
        <w:spacing w:lineRule="auto" w:line="240" w:before="0" w:after="0"/>
        <w:ind w:left="389" w:hanging="3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ИПом 2.07.01-89*</w:t>
      </w:r>
    </w:p>
    <w:p>
      <w:pPr>
        <w:pStyle w:val="Normal"/>
        <w:shd w:fill="FFFFFF" w:val="clear"/>
        <w:spacing w:lineRule="auto" w:line="240" w:before="0" w:after="0"/>
        <w:ind w:left="389" w:hanging="3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6"/>
        <w:gridCol w:w="1920"/>
        <w:gridCol w:w="1747"/>
        <w:gridCol w:w="1459"/>
        <w:gridCol w:w="1075"/>
        <w:gridCol w:w="1469"/>
      </w:tblGrid>
      <w:tr>
        <w:trPr>
          <w:trHeight w:val="407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"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еле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сажден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ьзования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61" w:right="28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человек)</w:t>
            </w:r>
          </w:p>
        </w:tc>
      </w:tr>
      <w:tr>
        <w:trPr>
          <w:trHeight w:val="442" w:hRule="exact"/>
        </w:trPr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2" w:right="5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ородские округа и городские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тыс. человек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ельск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еления</w:t>
            </w:r>
          </w:p>
        </w:tc>
      </w:tr>
      <w:tr>
        <w:trPr>
          <w:trHeight w:val="380" w:hRule="exact"/>
        </w:trPr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т 1 00 и выш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 50 до 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 20 до 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 2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ощадь зеленых насаждений (га на 1 тыс. человек)</w:t>
            </w:r>
          </w:p>
        </w:tc>
      </w:tr>
      <w:tr>
        <w:trPr>
          <w:trHeight w:val="362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щегородск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71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илых райо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18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  <w:t xml:space="preserve">Нормативная обеспеченность для сельских поселений рассчиты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ании СНИП 2.07.0189*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18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ab/>
        <w:t xml:space="preserve">В   случае   невозможности  проведения   оценки   состояния 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аждений   при   их   незаконном   уничтожении,   повреждении   при   налич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видетельских показаний о количестве зеленых насаждений вред окружающей </w:t>
      </w:r>
      <w:r>
        <w:rPr>
          <w:rFonts w:cs="Times New Roman" w:ascii="Times New Roman" w:hAnsi="Times New Roman"/>
          <w:sz w:val="28"/>
          <w:szCs w:val="28"/>
        </w:rPr>
        <w:t xml:space="preserve">среде рассчитывается по формуле, указанной в пункте 2.1 настоящей Методики, </w:t>
      </w:r>
      <w:r>
        <w:rPr>
          <w:rFonts w:cs="Times New Roman" w:ascii="Times New Roman" w:hAnsi="Times New Roman"/>
          <w:spacing w:val="-1"/>
          <w:sz w:val="28"/>
          <w:szCs w:val="28"/>
        </w:rPr>
        <w:t>по таксам согласно таблице № 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18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51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Таблица № 6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КСЫ</w:t>
      </w:r>
    </w:p>
    <w:p>
      <w:pPr>
        <w:pStyle w:val="Normal"/>
        <w:shd w:fill="FFFFFF" w:val="clear"/>
        <w:spacing w:lineRule="auto" w:line="240" w:before="0" w:after="0"/>
        <w:ind w:firstLine="6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фактических затрат и упущенной выгоды </w:t>
      </w:r>
      <w:r>
        <w:rPr>
          <w:rFonts w:cs="Times New Roman" w:ascii="Times New Roman" w:hAnsi="Times New Roman"/>
          <w:spacing w:val="-2"/>
          <w:sz w:val="28"/>
          <w:szCs w:val="28"/>
        </w:rPr>
        <w:t>в  случае невозможности оценки состояния зеленых насаждений</w:t>
      </w:r>
    </w:p>
    <w:p>
      <w:pPr>
        <w:pStyle w:val="Normal"/>
        <w:shd w:fill="FFFFFF" w:val="clear"/>
        <w:spacing w:lineRule="auto" w:line="240" w:before="0" w:after="0"/>
        <w:ind w:firstLine="61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126"/>
        <w:gridCol w:w="2126"/>
      </w:tblGrid>
      <w:tr>
        <w:trPr>
          <w:trHeight w:val="7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ды зеленых наса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3" w:right="29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righ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тра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7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пущенн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ыгоды (тыс. рублей)</w:t>
            </w:r>
          </w:p>
        </w:tc>
      </w:tr>
      <w:tr>
        <w:trPr>
          <w:trHeight w:val="27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ревья хвойных пород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8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ревья лиственных пород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8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ревья неустановленной породы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4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старниковая растительность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43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Травяной покров (1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Цветник 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>(1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5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2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9"/>
      <w:numFmt w:val="decimal"/>
      <w:lvlText w:val="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5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2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1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5.8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1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5.2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2.4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1:00Z</dcterms:created>
  <dc:creator>User</dc:creator>
  <dc:description/>
  <cp:keywords/>
  <dc:language>en-US</dc:language>
  <cp:lastModifiedBy>User</cp:lastModifiedBy>
  <cp:lastPrinted>2014-10-28T09:37:00Z</cp:lastPrinted>
  <dcterms:modified xsi:type="dcterms:W3CDTF">2014-10-30T10:51:00Z</dcterms:modified>
  <cp:revision>2</cp:revision>
  <dc:subject/>
  <dc:title>СОБРАНИЕ   ДЕПУТАТОВ</dc:title>
</cp:coreProperties>
</file>