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 17   » октябр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2311,1» заменить цифрами «52449,7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6393,1» заменить цифрами «56854,3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3549,5» заменить цифрами «43688,1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4082,0» заменить цифрами «4404,6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sz w:val="28"/>
        </w:rPr>
        <w:t>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»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»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36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947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37.4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45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И ПЕРЕРАСЧЕТЫ ПО ОТМЕНЕННЫМ  НАЛОГАМ, СБОРАМ И ИНЫМ ОБЯЗАТЕЛЬНЫ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38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38,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2,8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1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61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99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449,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3 изложить в следующей редакци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404,6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404,6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449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449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449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449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54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54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54,3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54,3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404,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57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11,2</w:t>
            </w:r>
          </w:p>
        </w:tc>
      </w:tr>
      <w:tr>
        <w:trPr>
          <w:trHeight w:val="1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266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272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6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95,5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88.0</w:t>
            </w:r>
          </w:p>
        </w:tc>
      </w:tr>
      <w:tr>
        <w:trPr>
          <w:trHeight w:val="1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53,1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54,3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54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6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1012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95,5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26,8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354,3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54,3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5,0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5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40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94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394,5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иобретению роторной косилки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559,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09,8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53,1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,9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002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85,3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Чапиковский</dc:creator>
  <dc:description/>
  <cp:keywords/>
  <dc:language>en-US</dc:language>
  <cp:lastModifiedBy>User</cp:lastModifiedBy>
  <cp:lastPrinted>2014-09-29T13:20:00Z</cp:lastPrinted>
  <dcterms:modified xsi:type="dcterms:W3CDTF">2014-10-20T09:57:00Z</dcterms:modified>
  <cp:revision>13</cp:revision>
  <dc:subject/>
  <dc:title>Проект внесен</dc:title>
</cp:coreProperties>
</file>