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4 года </w:t>
        <w:tab/>
        <w:tab/>
        <w:tab/>
        <w:t xml:space="preserve">    №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ab/>
        <w:tab/>
        <w:tab/>
        <w:t>ст. Егорлык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горлык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горлык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300 000 </w:t>
            </w:r>
            <w:r>
              <w:rPr>
                <w:sz w:val="28"/>
                <w:szCs w:val="28"/>
                <w:lang w:val="ru-RU"/>
              </w:rPr>
              <w:t>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 процент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горлык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31"/>
        <w:ind w:left="927" w:right="1" w:hanging="36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 Собрания депутатов Егорлыкского сельского поселения от 12.07.2013 года № 31 «О налоге на имущество физических лиц на территории муниципального образования «Егорлыкское сельское поселе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31"/>
        <w:ind w:left="927" w:right="1" w:hanging="36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 Собрания депутатов Егорлыкского сельского поселения от 27.11.2013 года № 43 «О внесении изменений в решение Собрания депутатов Егорлыкского сельского поселения от 12.07.2013 г. № 31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Егорлыкского сельского поселения                                   И.И. Гулай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3:00Z</dcterms:created>
  <dc:creator>Computer</dc:creator>
  <dc:description/>
  <cp:keywords/>
  <dc:language>en-US</dc:language>
  <cp:lastModifiedBy>User</cp:lastModifiedBy>
  <cp:lastPrinted>2014-10-20T12:01:00Z</cp:lastPrinted>
  <dcterms:modified xsi:type="dcterms:W3CDTF">2014-11-14T10:34:00Z</dcterms:modified>
  <cp:revision>20</cp:revision>
  <dc:subject/>
  <dc:title>Собрание депутатов муниципального образования</dc:title>
</cp:coreProperties>
</file>