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14» ноября 2014 года </w:t>
        <w:tab/>
        <w:tab/>
        <w:tab/>
        <w:t xml:space="preserve">    № 74</w:t>
        <w:tab/>
        <w:tab/>
        <w:tab/>
        <w:t>ст.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емельном налоге на территории муниципального образования «Егорлык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Егорлык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 и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 уплаты земельного налога освобожд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ведения по кадастровой стоимости земельных участков по результатам проведения государственной кадастровой оценки земель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Решение Собрания депутатов Егорлыкского сельского поселения от 12.07.2013 г. № 32 «О земельном налоге на территории муниципального образования «Егорлыкское сельское поселение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) Решение Собрания депутатов Егорлыкского сельского поселения от 30.10.2013 г. № 39 «О внесении изменений в решение Собрания депутатов Егорлыкского сельского поселения от 12.07.2013 года № 32»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) Решение Собрания депутатов Егорлыкского сельского поселения от 21.02.2014 г. № 54 «О внесении изменений в решение Собрания депутатов Егорлыкского сельского поселения от 12.07.2013 № 32 «О земельном налоге на территории муниципального образования «Егорлыкское сельское поселение»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 Решение Собрания депутатов Егорлыкского сельского поселения от 23.05.2014 г. № 62 «О внесении изменений в решение Собрания депутатов Егорлыкского сельского поселения от 13.07.2013 г. № 32 «О земельном налоге на территории муниципального образования «Егорлык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постоянную комиссию по бюджету, налогам и собственности (Середина Т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sectPr>
      <w:type w:val="nextPage"/>
      <w:pgSz w:w="11906" w:h="16838"/>
      <w:pgMar w:left="126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6:00Z</dcterms:created>
  <dc:creator>Алещенков</dc:creator>
  <dc:description/>
  <cp:keywords/>
  <dc:language>en-US</dc:language>
  <cp:lastModifiedBy>Роман</cp:lastModifiedBy>
  <cp:lastPrinted>2014-11-18T11:00:00Z</cp:lastPrinted>
  <dcterms:modified xsi:type="dcterms:W3CDTF">2014-11-18T12:03:00Z</dcterms:modified>
  <cp:revision>9</cp:revision>
  <dc:subject/>
  <dc:title>10</dc:title>
</cp:coreProperties>
</file>