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ноября 2014 года                                 № 77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горлыкский район»</w:t>
      </w:r>
    </w:p>
    <w:p>
      <w:pPr>
        <w:pStyle w:val="Normal"/>
        <w:rPr/>
      </w:pPr>
      <w:r>
        <w:rPr>
          <w:sz w:val="28"/>
          <w:szCs w:val="28"/>
        </w:rPr>
        <w:t>в собственность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орлыкское сельское поселение» и прин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го имущества 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«д» п. 4 Постановления Правительства Российской Федерации от 21.12.2012 г. № 1367, с Федеральным законом от 06.10.2003 г. № 131-ФЗ «Об общих принципах организации местного самоуправления в Российской Федерации»,  руководствуясь Положением «О порядке управления и распоряжения имуществом, находящимся в муниципальной собственности Егорлыкского сельского поселения»,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муниципального образования «Егорлыкский район» в собственность муниципального образования «Егорлыкское сельское поселение» согласно приложения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информацию Администрации Егорлыкского сельского поселения, что после принятия Решения Собрания депутатов Егорлыкского района о передаче указанного в приложении имущества из собственности муниципального образования «Егорлыкский район» в собственность муниципального образования «Егорлыкское сельское поселение», это имущество подлежит передаче в хозяйственное ведение Муниципального унитарного предприятия «Коммунальник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______________________    И.И. Гулай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14.11.2014г. № 77 </w:t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 муниципального образования «Егорлы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</w:p>
    <w:tbl>
      <w:tblPr>
        <w:tblW w:w="15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53"/>
        <w:gridCol w:w="3544"/>
        <w:gridCol w:w="2700"/>
        <w:gridCol w:w="1440"/>
        <w:gridCol w:w="16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ционный терминал в компактном корпусе-«Радиостанция абонентская возимая» Гранит – навигатор – 4.1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60, Ростовская область,</w:t>
            </w:r>
          </w:p>
          <w:p>
            <w:pPr>
              <w:pStyle w:val="Normal"/>
              <w:rPr/>
            </w:pPr>
            <w:r>
              <w:rPr/>
              <w:t>ст. Егорлыкская, ул. Мира,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6" w:right="638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23:00Z</dcterms:created>
  <dc:creator>Валерия</dc:creator>
  <dc:description/>
  <cp:keywords/>
  <dc:language>en-US</dc:language>
  <cp:lastModifiedBy>User</cp:lastModifiedBy>
  <cp:lastPrinted>2014-11-18T13:46:00Z</cp:lastPrinted>
  <dcterms:modified xsi:type="dcterms:W3CDTF">2014-11-18T10:49:00Z</dcterms:modified>
  <cp:revision>8</cp:revision>
  <dc:subject/>
  <dc:title>                            Решение собрания депутатов</dc:title>
</cp:coreProperties>
</file>