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«   14  »     ноября      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19.12.2013 года № 49 «О бюдже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5 и 2016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</w:rPr>
      </w:pPr>
      <w:r>
        <w:rPr>
          <w:sz w:val="28"/>
        </w:rPr>
        <w:t>Внести в решение Собрания депутатов Егорлыкского сельского поселения от 19 декабря 2013 года № 49 «О бюджете Егорлык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</w:rPr>
      </w:pPr>
      <w:r>
        <w:rPr>
          <w:sz w:val="28"/>
        </w:rPr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52449,7» заменить цифрами «53033,3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б) в пункте 2 цифры «56854,3» заменить цифрами «56818,3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в) в пункте 4 цифры «43688,1» заменить цифрами «44398,7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г) в пункте 6 цифры «4404,6» заменить цифрами «3785,0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2. Приложение 1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33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»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»</w:t>
            </w:r>
          </w:p>
        </w:tc>
      </w:tr>
      <w:tr>
        <w:trPr>
          <w:trHeight w:val="612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Объем поступлений доходов бюджета Егорлыкского сельского поселения Егорлыкского района на 2014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398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53.5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9.5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1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2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30,9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25,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25,1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9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104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435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ОЛЖЕННОСТЬ И ПЕРЕРАСЧЕТЫ ПО ОТМЕНЕННЫМ  НАЛОГАМ, СБОРАМ И ИНЫМ ОБЯЗАТЕЛЬНЫ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5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 года), мобилизуемый на территория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5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 года), мобилизуемый на территория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38,6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38,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,4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МАТЕРИАЛЬНЫХ И НЕМАТЕРИАЛЬНЫХ 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2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2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2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2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5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00 02 0000 140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634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634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70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864,5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864,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86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33,3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иложение 3 изложить в следующей редакции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1418"/>
      </w:tblGrid>
      <w:tr>
        <w:trPr>
          <w:trHeight w:val="25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  <w:bookmarkStart w:id="2" w:name="RANGE!A1%3AC19"/>
            <w:bookmarkStart w:id="3" w:name="RANGE!A1%3AC19"/>
            <w:bookmarkEnd w:id="3"/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112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Собрания депутатов </w:t>
              <w:br/>
              <w:t>Егорлыкского сельского поселения от 19.12.2013г. № 49</w:t>
              <w:br/>
              <w:t xml:space="preserve">«О бюджете Егорлыкского сельского </w:t>
              <w:br/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2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финансирования дефицита бюджета Егорлыкского сельского поселения Егорлыкского района на 2014 год</w:t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785,0</w:t>
            </w:r>
          </w:p>
        </w:tc>
      </w:tr>
      <w:tr>
        <w:trPr>
          <w:trHeight w:val="253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78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3033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3033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3033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3033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818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818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818,3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818,3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785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 изложить в следующей редак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453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9</w:t>
            </w:r>
          </w:p>
        </w:tc>
      </w:tr>
      <w:tr>
        <w:trPr>
          <w:trHeight w:val="114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 от 19.12.2013г. № 49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«О бюджете Егорлыкского сельского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78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285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654,9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-ского сельского поселения» в рамках непрограммного направ-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8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82,8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 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78,3</w:t>
            </w:r>
          </w:p>
        </w:tc>
      </w:tr>
      <w:tr>
        <w:trPr>
          <w:trHeight w:val="21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5"/>
        <w:gridCol w:w="495"/>
        <w:gridCol w:w="6"/>
        <w:gridCol w:w="607"/>
        <w:gridCol w:w="6"/>
        <w:gridCol w:w="1194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4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49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08,2</w:t>
            </w:r>
          </w:p>
        </w:tc>
      </w:tr>
      <w:tr>
        <w:trPr>
          <w:trHeight w:val="70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3,1                                    </w:t>
            </w:r>
          </w:p>
        </w:tc>
      </w:tr>
      <w:tr>
        <w:trPr>
          <w:trHeight w:val="70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48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8,0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2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5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48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168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-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195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5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525,4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15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3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994,1</w:t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999</w:t>
            </w:r>
            <w:r>
              <w:rPr>
                <w:rFonts w:cs="Times New Roman"/>
                <w:sz w:val="22"/>
                <w:szCs w:val="22"/>
                <w:lang w:eastAsia="ru-RU"/>
              </w:rPr>
              <w:t>73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1278.7</w:t>
            </w:r>
          </w:p>
        </w:tc>
      </w:tr>
      <w:tr>
        <w:trPr>
          <w:trHeight w:val="1271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3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85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264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9104,6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4.4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6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4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4616.7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2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93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193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233,5</w:t>
            </w:r>
          </w:p>
        </w:tc>
      </w:tr>
      <w:tr>
        <w:trPr>
          <w:trHeight w:val="12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84,2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40,0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-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88.0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.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661,4</w:t>
            </w:r>
          </w:p>
        </w:tc>
      </w:tr>
      <w:tr>
        <w:trPr>
          <w:trHeight w:val="219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661,4</w:t>
            </w:r>
          </w:p>
        </w:tc>
      </w:tr>
      <w:tr>
        <w:trPr>
          <w:trHeight w:val="10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-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366,8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93,9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142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26,5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3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73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190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150.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50</w:t>
            </w:r>
            <w:r>
              <w:rPr>
                <w:rFonts w:cs="Times New Roman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818,3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6. Приложение 11 изложить в следующей редакции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1</w:t>
            </w:r>
          </w:p>
        </w:tc>
      </w:tr>
      <w:tr>
        <w:trPr>
          <w:trHeight w:val="154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 Егорлыкского сельского поселения от 19.12.2013г. № 49 «О бюджете Егорлыкского сельского поселения Егорлыкского района на 2014 год и на плановый период 2015 и 2016 годов «</w:t>
            </w:r>
          </w:p>
        </w:tc>
      </w:tr>
      <w:tr>
        <w:trPr>
          <w:trHeight w:val="649" w:hRule="atLeast"/>
        </w:trPr>
        <w:tc>
          <w:tcPr>
            <w:tcW w:w="1022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едомственная структура расходов бюджета Егорлыкского сельского поселения Егорлыкского района на 2014 год</w:t>
            </w:r>
          </w:p>
        </w:tc>
      </w:tr>
      <w:tr>
        <w:trPr>
          <w:trHeight w:val="23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818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8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82,8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78,3</w:t>
            </w:r>
          </w:p>
        </w:tc>
      </w:tr>
      <w:tr>
        <w:trPr>
          <w:trHeight w:val="2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08,2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8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994,1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73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78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-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3,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 9 8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3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254.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1 1 2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80.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1 1 6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174.4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71,1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1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16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233,5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84,2</w:t>
            </w:r>
          </w:p>
        </w:tc>
      </w:tr>
      <w:tr>
        <w:trPr>
          <w:trHeight w:val="7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440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988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07 1 243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661,4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366,8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93,9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26,5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3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73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818,3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Приложение 13 изложить в следующей редакци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5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3</w:t>
            </w:r>
          </w:p>
        </w:tc>
      </w:tr>
      <w:tr>
        <w:trPr>
          <w:trHeight w:val="120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 «О бюджете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15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З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818,3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89,4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89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</w:t>
            </w: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4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</w:t>
            </w: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74,4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04,2</w:t>
            </w:r>
          </w:p>
        </w:tc>
      </w:tr>
      <w:tr>
        <w:trPr>
          <w:trHeight w:val="17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1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Муниципальная программа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"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6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232,5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232,5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84,2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440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988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694,4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культуры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544,4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366,8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93,9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1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26,5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3</w:t>
            </w:r>
          </w:p>
        </w:tc>
      </w:tr>
      <w:tr>
        <w:trPr>
          <w:trHeight w:val="10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73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Физическая культура и спорт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функционирования Главы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лава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027,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027,2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82,8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78,3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программные расходы органов местного самоуправлен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002,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7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85,3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8,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37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78,7</w:t>
            </w:r>
          </w:p>
        </w:tc>
      </w:tr>
      <w:tr>
        <w:trPr>
          <w:trHeight w:val="26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обеспечени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3,7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rPr/>
      </w:pPr>
      <w:r>
        <w:rPr/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И.И. Гулай</w:t>
      </w:r>
    </w:p>
    <w:sectPr>
      <w:footerReference w:type="default" r:id="rId2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0:00Z</dcterms:created>
  <dc:creator>Чапиковский</dc:creator>
  <dc:description/>
  <cp:keywords/>
  <dc:language>en-US</dc:language>
  <cp:lastModifiedBy>User</cp:lastModifiedBy>
  <cp:lastPrinted>2014-09-29T13:20:00Z</cp:lastPrinted>
  <dcterms:modified xsi:type="dcterms:W3CDTF">2014-12-05T07:47:00Z</dcterms:modified>
  <cp:revision>30</cp:revision>
  <dc:subject/>
  <dc:title>Проект внесен</dc:title>
</cp:coreProperties>
</file>