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color w:val="FF0000"/>
          <w:sz w:val="28"/>
        </w:rPr>
      </w:pPr>
      <w:r>
        <w:rPr>
          <w:rFonts w:cs="Times New Roman"/>
          <w:color w:val="FF0000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«16  » декабря        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53033,3» заменить цифрами «52324,0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б) в пункте 2 цифры «56818,3» заменить цифрами «55488,2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в) в пункте 4 цифры «44398,7» заменить цифрами «44454,4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3785,0» заменить цифрами «3164,2»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В части 1 статьи 3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а) в пункте 1 цифры «9673,4» заменить цифрами «9716,9»,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3. В части 1 статьи 5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а) в пункте 1 цифры «3091,2» заменить цифрами «2125,7»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2.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»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»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4445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370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702,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522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7710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53,1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53,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53,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2,8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2,8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5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5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810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,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,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,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,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,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ОЛЖЕННОСТЬ И ПЕРЕРАСЧЕТЫ ПО ОТМЕНЕННЫМ  НАЛОГАМ, СБОРАМ И ИНЫМ ОБЯЗАТЕЛЬНЫ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409,7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09,7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88,9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88,9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7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39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6,0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 ( 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поселений  ( 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3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,6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,6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9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 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,9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9005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 штрафов) и иных сумм в возмещение ущерба 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7869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99,5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99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9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52324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3 изложить в следующей редакции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164,2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164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324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324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324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324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488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488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488,2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488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164,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842,0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10,9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37,2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37,1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7,0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41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1</w:t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16,7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56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0,2</w:t>
            </w:r>
          </w:p>
        </w:tc>
      </w:tr>
      <w:tr>
        <w:trPr>
          <w:trHeight w:val="19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53,3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16,9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332,0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36,4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</w:t>
            </w:r>
            <w:r>
              <w:rPr>
                <w:rFonts w:cs="Times New Roman"/>
                <w:sz w:val="22"/>
                <w:szCs w:val="22"/>
                <w:lang w:eastAsia="ru-RU"/>
              </w:rPr>
              <w:t>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cy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0,6</w:t>
            </w:r>
          </w:p>
        </w:tc>
      </w:tr>
      <w:tr>
        <w:trPr>
          <w:trHeight w:val="1271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8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2,6</w:t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643,6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6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6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580,2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0,9</w:t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42,8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110,2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9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43,4</w:t>
            </w:r>
          </w:p>
        </w:tc>
      </w:tr>
      <w:tr>
        <w:trPr>
          <w:trHeight w:val="2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43,4</w:t>
            </w:r>
          </w:p>
        </w:tc>
      </w:tr>
      <w:tr>
        <w:trPr>
          <w:trHeight w:val="10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3,8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3,9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1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488,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488,2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37,2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37,1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1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332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0,6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3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 1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 1 6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3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110,2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3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3,9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1,5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488,2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488,2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9,1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9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3,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16,9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16,9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332,0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90,1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0,2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41,8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41,8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110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8,9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76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426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3,8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3,9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1,5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0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420,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20,1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37,2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37,1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962,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845,7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1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0,6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1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3,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,6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иложение 15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от 19.12.2013г. № 49 "О бюджет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Егорлыкского района на 2014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и на плановый период 2015 и 2016 годов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lang w:eastAsia="ru-RU"/>
        </w:rPr>
      </w:pPr>
      <w:r>
        <w:rPr>
          <w:rFonts w:cs="Times New Roman" w:ascii="Times New Roman" w:hAnsi="Times New Roman"/>
          <w:b w:val="false"/>
          <w:bCs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ind w:left="9204" w:firstLine="708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  <w:t>(тысяч рублей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17780</wp:posOffset>
                </wp:positionV>
                <wp:extent cx="9573260" cy="296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559"/>
                              <w:gridCol w:w="992"/>
                              <w:gridCol w:w="1560"/>
                              <w:gridCol w:w="1275"/>
                              <w:gridCol w:w="1418"/>
                              <w:gridCol w:w="1701"/>
                              <w:gridCol w:w="1701"/>
                              <w:gridCol w:w="1643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34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по направлениям передаваемых полномоч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ритуа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ация и осущест-вление мероприятий по гражданской обороне, защите населения и территории поселения от чрезвычайных ситуаций природного и техногенно-го характе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ие генеральных планов посе-ления, правил землепользования и застройки, утверждение подготовлен-ной на основе генеральных планов поселения документации по планиров-ке территории, выдача разрешений на строительство, разрешений на ввод объектов в  эксплуатацию при осуществлении строительства, реконст-рукции, капитального ремонта объек-тов капитального строительства, распо-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-ния для муниципальных нужд, осуще-ствление в случаях, предусмотренных Градостроительным кодексом Российс-кой Федерации, осмотров зданий, сооружений и выдача рекомендаций об устранении выявленных в ходе таких осмотров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Егорлыкск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125,7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10,2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1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2,59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9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233.65pt;mso-wrap-distance-left:9pt;mso-wrap-distance-right:9pt;mso-wrap-distance-top:0pt;mso-wrap-distance-bottom:0pt;margin-top:1.4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5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559"/>
                        <w:gridCol w:w="992"/>
                        <w:gridCol w:w="1560"/>
                        <w:gridCol w:w="1275"/>
                        <w:gridCol w:w="1418"/>
                        <w:gridCol w:w="1701"/>
                        <w:gridCol w:w="1701"/>
                        <w:gridCol w:w="1643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34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умма иных межбюджетных трансфертов</w:t>
                            </w:r>
                          </w:p>
                        </w:tc>
                        <w:tc>
                          <w:tcPr>
                            <w:tcW w:w="11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по направлениям передаваемых полномочий: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существлени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ритуал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ых услу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рганизация и осущест-вление мероприятий по гражданской обороне, защите населения и территории поселения от чрезвычайных ситуаций природного и техногенно-го характе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тверждение генеральных планов посе-ления, правил землепользования и застройки, утверждение подготовлен-ной на основе генеральных планов поселения документации по планиров-ке территории, выдача разрешений на строительство, разрешений на ввод объектов в  эксплуатацию при осуществлении строительства, реконст-рукции, капитального ремонта объек-тов капитального строительства, распо-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-ния для муниципальных нужд, осуще-ствление в случаях, предусмотренных Градостроительным кодексом Российс-кой Федерации, осмотров зданий, сооружений и выдача рекомендаций об устранении выявленных в ходе таких осмотров нарушений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Егорлыкск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125,7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2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610,2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3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51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32,59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49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иложение 17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к Решению Собрания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от 19.12.2013г. № 49 "О бюджет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района на 2014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и на плановый период 2015 и 2016 годов"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6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гашение задолженности, сложившейся на 01,01,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7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редоставляемые за счет средств субсидий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81578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1578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Повышение оплаты труда работников муниципальных учреждений 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зработка проектов планировки и межевания приоритетных территорий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10,6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И.И. Гулай</w:t>
      </w:r>
    </w:p>
    <w:sectPr>
      <w:footerReference w:type="default" r:id="rId4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2:00Z</dcterms:created>
  <dc:creator>Чапиковский</dc:creator>
  <dc:description/>
  <cp:keywords/>
  <dc:language>en-US</dc:language>
  <cp:lastModifiedBy>Роман</cp:lastModifiedBy>
  <cp:lastPrinted>2015-02-24T09:35:00Z</cp:lastPrinted>
  <dcterms:modified xsi:type="dcterms:W3CDTF">2015-02-27T08:12:00Z</dcterms:modified>
  <cp:revision>16</cp:revision>
  <dc:subject/>
  <dc:title>Проект внесен</dc:title>
</cp:coreProperties>
</file>