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3        января        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1.   Статью 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«Утвердить основные характеристики бюджета Егорлыкского сельского поселения Егорлык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1) прогнозируемый общий объем доходов бюджета Егорлыкского сельского поселения Егорлыкского района в сумме 47 88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2) общий объем расходов бюджета Егорлыкского сельского поселения Егорлыкского района в сумме 47 88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3) </w:t>
      </w:r>
      <w:r>
        <w:rPr>
          <w:iCs/>
          <w:sz w:val="27"/>
          <w:szCs w:val="27"/>
        </w:rPr>
        <w:t>верхний предел муниципального внутреннего долга Егорлыкского сельского поселения на 1 января 2016 года в сумме 0,0 тыс. рублей, в том числе верхний предел долга по муниципальным гарантиям Егорлык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4) предельный объем муниципального долга Егорлыкского сельского поселения  в сумме  </w:t>
      </w:r>
      <w:r>
        <w:rPr>
          <w:sz w:val="27"/>
          <w:szCs w:val="27"/>
        </w:rPr>
        <w:t>45861,5 ру</w:t>
      </w:r>
      <w:r>
        <w:rPr>
          <w:iCs/>
          <w:color w:val="000000"/>
          <w:sz w:val="27"/>
          <w:szCs w:val="27"/>
        </w:rPr>
        <w:t>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5) объем расходов на обслуживание муниципального долга Егорлык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6) прогнозируемый дефицит бюджета Егорлыкского сельского поселения Егорлыкского района на 201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. Утвердить основные характеристики бюджета Егорлыкского сельского поселения Егорлыкского района на плановый период 2016 и 2017 годов, определенные с учетом уровня инфляции, не превышающего 4,5 процентов (декабрь 2016 года к декабрю 2015 года) и 4,0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1) прогнозируемый общий объем доходов бюджета Егорлыкского сельского поселения Егорлыкского района на 2016 год в сумме 50640,6 тыс. рублей и на 2017 год в сумме 51903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2) общий объем расходов бюджета Егорлыкского сельского поселения Егорлыкского района на 2016 год в сумме 50 640,6 тыс. рублей, в том числе условно утвержденные расходы в сумме 1346,9 тыс. рублей, и на 2017 год в сумме 51903,9 тыс. рублей, в том числе условно утвержденные расходы в сумме 280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3) </w:t>
      </w:r>
      <w:r>
        <w:rPr>
          <w:iCs/>
          <w:sz w:val="27"/>
          <w:szCs w:val="27"/>
        </w:rPr>
        <w:t xml:space="preserve">верхний предел муниципального внутреннего долга Егорлыкского сельского поселения на 1 января 2017 года в сумме 0,0 тыс. рублей, в том числе верхний предел долга по муниципальным гарантиям Егорлыкского сельского поселения  в сумме 0,0 тыс. рублей, и верхний предел муниципального внутреннего долга Егорлыкского сельского поселения  на 1 января </w:t>
      </w:r>
      <w:r>
        <w:rPr>
          <w:iCs/>
          <w:spacing w:val="-4"/>
          <w:sz w:val="27"/>
          <w:szCs w:val="27"/>
        </w:rPr>
        <w:t xml:space="preserve">2018 года в сумме 0,0 тыс. рублей, в том числе верхний предел долга </w:t>
      </w:r>
      <w:r>
        <w:rPr>
          <w:iCs/>
          <w:sz w:val="27"/>
          <w:szCs w:val="27"/>
        </w:rPr>
        <w:t>по муниципальным гарантиям Егорлык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4) предельный объем муниципального долга Егорлыкского сельского поселения  на 2016 год в сумме 48610,4 рублей и на 2017 год в сумме </w:t>
      </w:r>
      <w:r>
        <w:rPr>
          <w:sz w:val="27"/>
          <w:szCs w:val="27"/>
        </w:rPr>
        <w:t>49911,1 р</w:t>
      </w:r>
      <w:r>
        <w:rPr>
          <w:iCs/>
          <w:color w:val="000000"/>
          <w:sz w:val="27"/>
          <w:szCs w:val="27"/>
        </w:rPr>
        <w:t>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5) объем расходов на обслуживание муниципального долга Егорлыкского сельского поселения  на 2016 год в сумме </w:t>
      </w:r>
      <w:r>
        <w:rPr>
          <w:iCs/>
          <w:sz w:val="27"/>
          <w:szCs w:val="27"/>
        </w:rPr>
        <w:t>0,0</w:t>
      </w:r>
      <w:r>
        <w:rPr>
          <w:iCs/>
          <w:color w:val="000000"/>
          <w:sz w:val="27"/>
          <w:szCs w:val="27"/>
        </w:rPr>
        <w:t xml:space="preserve"> тыс. рублей и на 2017 год в сумме </w:t>
      </w:r>
      <w:r>
        <w:rPr>
          <w:iCs/>
          <w:sz w:val="27"/>
          <w:szCs w:val="27"/>
        </w:rPr>
        <w:t>0,0</w:t>
      </w:r>
      <w:r>
        <w:rPr>
          <w:iCs/>
          <w:color w:val="000000"/>
          <w:sz w:val="27"/>
          <w:szCs w:val="27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6) прогнозируемый дефицит бюджета Егорлыкского сельского поселения Егорлыкского района на 2016 год в сумме 0,00 тыс. рублей и на 2017 год в сумме </w:t>
      </w:r>
      <w:r>
        <w:rPr>
          <w:iCs/>
          <w:sz w:val="27"/>
          <w:szCs w:val="27"/>
        </w:rPr>
        <w:t>0,00</w:t>
      </w:r>
      <w:r>
        <w:rPr>
          <w:iCs/>
          <w:color w:val="000000"/>
          <w:sz w:val="27"/>
          <w:szCs w:val="27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3. Учесть в бюджете Егорлык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, на плановый период  2016 и 2017 годов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4. Утвердить источники финансирования дефицита бюджета Егорлыкского сельского поселения Егорлыкского района на 2015 год согласно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3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4 к настоящему решению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2. В части 1 статьи 3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 цифры «8145,7»  заменить цифрами «6648,2»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 цифры «11695,1» заменить цифрами «9905,6»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 цифры «13106,2» заменить цифрами «10811,7»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 Приложение 5  «Перечень главных администраторов доходов бюджета Егорлыкского сельского поселения Егорлыкского района - органов местного самоуправления Егорлыкского сельского поселения»  изложить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4. Приложение 6  «Перечень главных Администраторов доходов бюджета Егорлык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» изложить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5. Приложение 7 «Перечень главных администраторов источников финансирования дефицита  бюджета Егорлыкского сельского поселения Егорлыкского района» изложить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6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7. Приложение 9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» изложить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8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9. Приложение 11 «Ведомственная структура расходов бюджета Егорлыкского сельского поселения Егорлыкского района на плановый период 2016 и 2017 годов» изложить согласно приложению 1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10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5 год» изложить согласно приложению 1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>11. Приложение 13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 период 2016 и 2017 годов» изложить согласно приложению 1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7"/>
          <w:szCs w:val="27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/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28T12:09:00Z</cp:lastPrinted>
  <dcterms:modified xsi:type="dcterms:W3CDTF">2015-02-27T08:15:00Z</dcterms:modified>
  <cp:revision>71</cp:revision>
  <dc:subject/>
  <dc:title>ПРОЕКТ</dc:title>
</cp:coreProperties>
</file>