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23» января 2015 года </w:t>
        <w:tab/>
        <w:tab/>
        <w:tab/>
        <w:t>№ 85</w:t>
        <w:tab/>
        <w:tab/>
        <w:tab/>
        <w:tab/>
        <w:t>ст. Егорлык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Егорлыкского сельского поселения от 28.04.2011г. № 8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руководствуясь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Внести в решение Собрания депутатов Егорлык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28.04.2011г. № 88 «О денежном содержании и дополнительных гарантиях Главы Егорлыкского сельского поселения и муниципальных служащих муниципального образования «Егорлыкское сельское поселение» следующее изменения: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1. Пункт 2 статьи 5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ицам, замещающим муниципальные должности, один раз в квартал равными частями выплачивается материальная помощь за счет средств бюджета Егорлык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плата материальной помощи производится без издания распорядительного документа в дни, установленные для выплаты заработной платы за последний месяц каждого квартала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мер материальной помощи составляет – 0,25 должностного оклада и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цу, замещающему муниципальную должность на постоянной основе, в результате избрания,  в течение квартала на соответствующую должность, при уходе в отпуск без сохранения денежного содержания или отпуск по уходу за ребенком, при выходе на работу лица, замещающего муниципальную должность и находившегося в указанных отпусках, а также при освобождении от должности в связи с прекращением его полномочий, в том числе досрочно, материальная помощь выплачивается пропорционально полным месяцам, отработанным в соответствующем квартале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териальная помощь не выплачивается лицам, замещающим муниципальные должности на постоянной основе, находящимся в отпуске по уходу за ребенк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 на получение материальной помощи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лицом сохраняется оплата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нести в «Положение о денежном содержании </w:t>
      </w:r>
      <w:r>
        <w:rPr>
          <w:bCs/>
          <w:sz w:val="28"/>
          <w:szCs w:val="28"/>
        </w:rPr>
        <w:t xml:space="preserve">и дополнительных </w:t>
      </w:r>
      <w:r>
        <w:rPr>
          <w:sz w:val="28"/>
          <w:szCs w:val="28"/>
        </w:rPr>
        <w:t>гарант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 муниципального образования «Егорлыкское сельское поселение» следующие измене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ункт 2 статьи 4 изложить в следующей редакции: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«2. Стаж муниципальной службы для установления надбавки за выслугу лет исчисляется в соответствии с федеральным и областным законодательством и подтверждается решениями комиссий по исчислению стажа муниципальной службы соответствующих органов местного самоуправления.»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2. Статью 4 дополнить следующими пункт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 Надбавка за выслугу лет выплачивается с момента возникновения права на назначение или изменение ее разм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случае если у муниципального служащего право на назначение или изменение размера надбавки за выслугу лет наступило в период, когда за муниципальным служащим сохраняется средний заработок, надбавка за выслугу лет устанавливается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значение надбавки за выслугу лет производится распорядительным документом (распоряжение, приказ) муниципальным служащим аппарата Администрации Егорлыкского сельского поселения – Главой Егорлыкского сельского поселения, муниципальным служащим аппарата Собрания депутатов Егорлыкского сельского поселения – председателем Собрания депутатов Егорлыкского сельского поселения, муниципальным служащим отраслевых (функциональных) органов Администрации сельского поселения – руководителем отраслевого (функционального) органа Администрации сельского поселения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3. Пункт 2 статьи 8 изложить в следующей редакции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Муниципальным служащим один раз в квартал выплачивается материальная помощь за счет средств бюджета Егорлыкского сельского по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мер материальной помощи для муниципальных служащих составляет – 0,25 должностного оклада и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плата материальной помощи производится без издания распорядительного документа в дни, установленные для выплаты заработной платы за последний месяц каждого квартала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му служащему, принятому на муниципальную службу 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, материальная помощь выплачивается пропорционально полным месяцам, отработанным в соответствующем квартале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териальная помощь не выплачивается муниципальным служащим, находящимся в отпуске по уходу за ребенком»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 Пункт 1 статьи 11 дополнить следующим подпункто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 стаж муниципальной службы, дающей право на получение выплаты компенсации на лечение, включается стаж замещения должности муниципальной службы в органах местного самоуправления и органах администрации с правами юридического лица в случае непрерывности нахождения на муниципальной службе в этих орган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силу с момента официального опубликования и применяется к правоотношениям, возникшим  01.01.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налогам и собственности (Середина Т.В.)</w:t>
      </w:r>
      <w:r>
        <w:rPr>
          <w:spacing w:val="-3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И.И. Гула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53:00Z</dcterms:created>
  <dc:creator>Лысенко</dc:creator>
  <dc:description/>
  <dc:language>en-US</dc:language>
  <cp:lastModifiedBy>Роман</cp:lastModifiedBy>
  <cp:lastPrinted>2015-01-26T09:46:00Z</cp:lastPrinted>
  <dcterms:modified xsi:type="dcterms:W3CDTF">2015-01-28T11:53:00Z</dcterms:modified>
  <cp:revision>2</cp:revision>
  <dc:subject/>
  <dc:title/>
</cp:coreProperties>
</file>