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3» января  2015 года                                № 86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Егорлыкского сельского поселения на 2015 год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5 год и на плановый период 2016 и 2017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1 февраля 2015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23» января 2015 г № 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5 год и плановый период 2016 и 2017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5 году и плановый период 2016 и 2017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5 году и плановый период 2016 и 2017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536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,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огресс, ул. Магистральная, № 23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732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103 тыс. 104 рубля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- 2016 годах на основании предложений отраслевых органов Администрации Егорлыкского сельского поселения будет дополнительно сформирован  состав подлежащего приватизации  муниципального имущества Егорлыкского сельского поселения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ого муниципального имущества Егорлыкского сельского поселения.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горлы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1:00Z</dcterms:created>
  <dc:creator>Sergey</dc:creator>
  <dc:description/>
  <cp:keywords/>
  <dc:language>en-US</dc:language>
  <cp:lastModifiedBy>Пользователь2</cp:lastModifiedBy>
  <cp:lastPrinted>2015-01-28T14:03:00Z</cp:lastPrinted>
  <dcterms:modified xsi:type="dcterms:W3CDTF">2015-01-28T11:11:00Z</dcterms:modified>
  <cp:revision>8</cp:revision>
  <dc:subject/>
  <dc:title>Россия</dc:title>
</cp:coreProperties>
</file>