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03» марта   2015 года                        №  91                           ст. Егорлык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передаче в безвозмездно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льзование нежилых помещений </w:t>
      </w:r>
    </w:p>
    <w:p>
      <w:pPr>
        <w:pStyle w:val="Normal"/>
        <w:jc w:val="both"/>
        <w:rPr/>
      </w:pPr>
      <w:r>
        <w:rPr>
          <w:sz w:val="28"/>
          <w:szCs w:val="28"/>
        </w:rPr>
        <w:t>Отделу строительства, архитектуры и</w:t>
      </w:r>
    </w:p>
    <w:p>
      <w:pPr>
        <w:pStyle w:val="Normal"/>
        <w:jc w:val="both"/>
        <w:rPr/>
      </w:pPr>
      <w:r>
        <w:rPr>
          <w:sz w:val="28"/>
          <w:szCs w:val="28"/>
        </w:rPr>
        <w:t>территориального развит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о ст. 124,125 Гражданского кодекса Российской Федерации, руководствуясь п.3 ч.1 ст.2, п. 3 ч.1 ст.30 Устава муниципального образования «Егорлыкское сельское поселение», Собрание депутатов Егорлык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ередать отделу строительства, архитектуры и территориального развития нежилые помещения (административное здание) – общей площадью 29,5 кв.м , расположенные по адресу: ст. Егорлыкская, пер. Грицика,78 в безвозмездное пользование сроком на 5 (пять)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Администрации Егорлыкского сельского поселения подготовить договор безвозмездного пользования нежилого пом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Реш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горлык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______________            И.И. Гул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8:43:00Z</dcterms:created>
  <dc:creator>Пользователь2</dc:creator>
  <dc:description/>
  <cp:keywords/>
  <dc:language>en-US</dc:language>
  <cp:lastModifiedBy>User</cp:lastModifiedBy>
  <cp:lastPrinted>2015-03-03T08:48:00Z</cp:lastPrinted>
  <dcterms:modified xsi:type="dcterms:W3CDTF">2015-03-03T06:16:00Z</dcterms:modified>
  <cp:revision>13</cp:revision>
  <dc:subject/>
  <dc:title/>
</cp:coreProperties>
</file>