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03» марта 2015 года                                №  92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внесении  изменений в прогнозный план (программу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Егорлыкского сельского поселения на 2015 год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Внести изменения в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15 год и на плановый период 2016 и 2017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горлыкского 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И.И. Гулай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03» марта 2015 г №9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15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493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Ростовская обл.,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Егорлыкская, ул. Белозерцева, № 37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       </w:t>
            </w:r>
            <w:r>
              <w:rPr>
                <w:spacing w:val="-15"/>
                <w:sz w:val="28"/>
                <w:szCs w:val="28"/>
              </w:rPr>
              <w:t>2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1849/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15 году ожидаются поступления в муниципальный  бюджет доходов в размере 140 000 рублей от продажи объектов иного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И.И. Гулай</w:t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9:00Z</dcterms:created>
  <dc:creator>Sergey</dc:creator>
  <dc:description/>
  <cp:keywords/>
  <dc:language>en-US</dc:language>
  <cp:lastModifiedBy>User</cp:lastModifiedBy>
  <cp:lastPrinted>2015-02-27T12:12:00Z</cp:lastPrinted>
  <dcterms:modified xsi:type="dcterms:W3CDTF">2015-03-03T05:55:00Z</dcterms:modified>
  <cp:revision>4</cp:revision>
  <dc:subject/>
  <dc:title>Россия</dc:title>
</cp:coreProperties>
</file>