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4         марта       201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.12.2014 года № 83 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5 год</w:t>
      </w:r>
    </w:p>
    <w:p>
      <w:pPr>
        <w:pStyle w:val="ConsPlusTitle"/>
        <w:rPr/>
      </w:pPr>
      <w:r>
        <w:rPr>
          <w:b w:val="false"/>
        </w:rPr>
        <w:t>и на плановый период 2016 и 2017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4 года № 83 «О бюджете Егорлык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Приложение 8 « 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10 «Ведомственная структура расходов бюджета Егорлыкского сельского поселения Егорлыкского района на 2015 год»  изложить в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/>
          <w:i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/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                                                            И.И. Гулай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5-01-28T12:09:00Z</cp:lastPrinted>
  <dcterms:modified xsi:type="dcterms:W3CDTF">2015-04-23T19:25:00Z</dcterms:modified>
  <cp:revision>88</cp:revision>
  <dc:subject/>
  <dc:title>ПРОЕКТ</dc:title>
</cp:coreProperties>
</file>