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1» апреля 2015 года                      №  100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jc w:val="left"/>
        <w:rPr/>
      </w:pPr>
      <w:r>
        <w:rPr>
          <w:sz w:val="24"/>
        </w:rPr>
        <w:t>О присвоении звания</w:t>
      </w:r>
    </w:p>
    <w:p>
      <w:pPr>
        <w:pStyle w:val="TextBody"/>
        <w:ind w:right="4855" w:hanging="0"/>
        <w:jc w:val="left"/>
        <w:rPr/>
      </w:pPr>
      <w:r>
        <w:rPr>
          <w:sz w:val="24"/>
        </w:rPr>
        <w:t>“</w:t>
      </w:r>
      <w:r>
        <w:rPr>
          <w:sz w:val="24"/>
        </w:rPr>
        <w:t>Почетный гражданин</w:t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>Егорлыкского район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28"/>
        </w:rPr>
        <w:t>В соответствии с решением Собрания депутатов Егорлыкского района от 08.07.2010 года №31 “Об утверждении Положения “О присвоении звания “Почетный гражданин Егорлыкского района”, руководствуясь частью 7 статьи 47 Устава муниципального образования “Егорлыкское сельское поселение”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Собранием депутатов Егорлыкского района о присвоении звания “Почетный гражданин Егорлыкского района”  жителю Егорлыкского сельского поселения – Васильченко Петру Григорьевичу, 1933 года рож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данное решение Собранию депутатов Егорлык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1:00Z</dcterms:created>
  <dc:creator>User</dc:creator>
  <dc:description/>
  <cp:keywords/>
  <dc:language>en-US</dc:language>
  <cp:lastModifiedBy>Jurist</cp:lastModifiedBy>
  <cp:lastPrinted>2015-04-29T08:41:00Z</cp:lastPrinted>
  <dcterms:modified xsi:type="dcterms:W3CDTF">2015-04-29T10:11:00Z</dcterms:modified>
  <cp:revision>2</cp:revision>
  <dc:subject/>
  <dc:title>РОССИЙСКАЯ ФЕДЕРАЦИЯ</dc:title>
</cp:coreProperties>
</file>