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36"/>
        <w:gridCol w:w="1271"/>
        <w:gridCol w:w="3766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 мая  2015 года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4 год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4 год  по  доходам в сумме 50076,0 тысяч рублей и по расходам в сумме 52917,9 тысяч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841,9 тысячи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9"/>
      </w:tblGrid>
      <w:tr>
        <w:trPr>
          <w:trHeight w:val="32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94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от 20.05.2015 г.   №101  «Об отчете об исполнении бюджета Егорлыкского сельского поселения Егорлыкского района за 2014 год» </w:t>
            </w:r>
          </w:p>
        </w:tc>
      </w:tr>
      <w:tr>
        <w:trPr>
          <w:trHeight w:val="366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</w:tc>
      </w:tr>
      <w:tr>
        <w:trPr>
          <w:trHeight w:val="381" w:hRule="atLeast"/>
        </w:trPr>
        <w:tc>
          <w:tcPr>
            <w:tcW w:w="100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классификации доходов бюджетов за 2014 год</w:t>
            </w:r>
          </w:p>
        </w:tc>
      </w:tr>
      <w:tr>
        <w:trPr>
          <w:trHeight w:val="320" w:hRule="atLeast"/>
        </w:trPr>
        <w:tc>
          <w:tcPr>
            <w:tcW w:w="100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User\\Рабочий стол\\Годовой отчет 2014 савченко\\Приложение №1 к решению ++.xls" Лист1!R6C1:R95C5 \a \f 4 \h  \* MERGEFORMAT </w:instrText>
      </w:r>
      <w:bookmarkStart w:id="0" w:name="_1490007140"/>
      <w:bookmarkStart w:id="1" w:name="_1490006630"/>
      <w:bookmarkStart w:id="2" w:name="_1489073929"/>
      <w:bookmarkStart w:id="3" w:name="_1489072276"/>
      <w:bookmarkStart w:id="4" w:name="_1488974956"/>
      <w:bookmarkStart w:id="5" w:name="_1488974192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7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58"/>
        <w:gridCol w:w="1478"/>
      </w:tblGrid>
      <w:tr>
        <w:trPr>
          <w:trHeight w:val="64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1.9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1.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2.9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2.9</w:t>
            </w:r>
          </w:p>
        </w:tc>
      </w:tr>
      <w:tr>
        <w:trPr>
          <w:trHeight w:val="138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.3</w:t>
            </w:r>
          </w:p>
        </w:tc>
      </w:tr>
      <w:tr>
        <w:trPr>
          <w:trHeight w:val="18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</w:t>
            </w:r>
          </w:p>
        </w:tc>
      </w:tr>
      <w:tr>
        <w:trPr>
          <w:trHeight w:val="82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.7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.4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.5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.0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2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</w:t>
            </w:r>
          </w:p>
        </w:tc>
      </w:tr>
      <w:tr>
        <w:trPr>
          <w:trHeight w:val="73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2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5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3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3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2.4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.7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.7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9.7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.2</w:t>
            </w:r>
          </w:p>
        </w:tc>
      </w:tr>
      <w:tr>
        <w:trPr>
          <w:trHeight w:val="103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.2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.5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.5</w:t>
            </w:r>
          </w:p>
        </w:tc>
      </w:tr>
      <w:tr>
        <w:trPr>
          <w:trHeight w:val="85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9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4000 0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0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3 10 0000 11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горлыкского район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00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2 1 16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00 02 0000 14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.5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00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.5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 11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.5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5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5</w:t>
            </w:r>
          </w:p>
        </w:tc>
      </w:tr>
      <w:tr>
        <w:trPr>
          <w:trHeight w:val="103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5</w:t>
            </w:r>
          </w:p>
        </w:tc>
      </w:tr>
      <w:tr>
        <w:trPr>
          <w:trHeight w:val="419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инспекция Ростовской област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5</w:t>
            </w:r>
          </w:p>
        </w:tc>
      </w:tr>
      <w:tr>
        <w:trPr>
          <w:trHeight w:val="333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 00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45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00000 02 0000 14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51000 02 0000 14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 16 51040 02 0000 14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лыкского район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.4</w:t>
            </w:r>
          </w:p>
        </w:tc>
      </w:tr>
      <w:tr>
        <w:trPr>
          <w:trHeight w:val="457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 00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.4</w:t>
            </w:r>
          </w:p>
        </w:tc>
      </w:tr>
      <w:tr>
        <w:trPr>
          <w:trHeight w:val="599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1 14 00000 00 0000 00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.4</w:t>
            </w:r>
          </w:p>
        </w:tc>
      </w:tr>
      <w:tr>
        <w:trPr>
          <w:trHeight w:val="868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471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361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9.7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.0</w:t>
            </w:r>
          </w:p>
        </w:tc>
      </w:tr>
      <w:tr>
        <w:trPr>
          <w:trHeight w:val="698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.0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120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795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0 0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</w:tc>
      </w:tr>
      <w:tr>
        <w:trPr>
          <w:trHeight w:val="475" w:hRule="atLeast"/>
        </w:trPr>
        <w:tc>
          <w:tcPr>
            <w:tcW w:w="2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 1 14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00 00 0000 4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0 00 0000 4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6025 10 0000 4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6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1 16 90000 00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1 16 90050 10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9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0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835</w:t>
            </w:r>
            <w:r>
              <w:rPr>
                <w:b/>
                <w:bCs/>
                <w:sz w:val="20"/>
                <w:szCs w:val="20"/>
                <w:lang w:val="en-US"/>
              </w:rPr>
              <w:t>.7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35.7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3000 0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0.1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3015 0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9.9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3015 1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9.9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3024 00 0000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3024 10 0000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4000 0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65.6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4999 0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65.6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1 2 02 04999 10 0000 15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65.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: 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76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60"/>
      </w:tblGrid>
      <w:tr>
        <w:trPr>
          <w:trHeight w:val="3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8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Егорлыкского сельского поселения от 20.05.2015г.   № 101 «Об отчете об исполнении бюджета Егорлыкского сельского поселения Егорлыкского района за 2014 год»</w:t>
            </w:r>
          </w:p>
        </w:tc>
      </w:tr>
      <w:tr>
        <w:trPr>
          <w:trHeight w:val="330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Егорлыкского сельского поселения Егорлыкского района</w:t>
            </w:r>
          </w:p>
        </w:tc>
      </w:tr>
      <w:tr>
        <w:trPr>
          <w:trHeight w:val="645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горлыкского сельского поселения Егорлыкского района за 2014 год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User\\Рабочий стол\\Годовой отчет 2014 андрей\\Приложение №2 к решению ++.xls" Лист1!R7C1:R95C5 \a \f 4 \h  \* MERGEFORMAT </w:instrText>
      </w:r>
      <w:bookmarkStart w:id="6" w:name="_1488974958"/>
      <w:bookmarkStart w:id="7" w:name="_1488974286"/>
      <w:bookmarkEnd w:id="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340"/>
        <w:gridCol w:w="1420"/>
      </w:tblGrid>
      <w:tr>
        <w:trPr>
          <w:trHeight w:val="64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40.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2.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.9</w:t>
            </w:r>
          </w:p>
        </w:tc>
      </w:tr>
      <w:tr>
        <w:trPr>
          <w:trHeight w:val="13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.3</w:t>
            </w:r>
          </w:p>
        </w:tc>
      </w:tr>
      <w:tr>
        <w:trPr>
          <w:trHeight w:val="18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.7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.4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.5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.0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5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3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3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2.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.7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.7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9.7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.2</w:t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.2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.5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.5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6.5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.5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5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5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</w:t>
            </w:r>
          </w:p>
        </w:tc>
      </w:tr>
      <w:tr>
        <w:trPr>
          <w:trHeight w:val="8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12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</w:t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</w:t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.5</w:t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4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.4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зачисляемые в бюджеты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5.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5.7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1</w:t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9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.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.6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.6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: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76.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20"/>
        <w:gridCol w:w="774"/>
        <w:gridCol w:w="2410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горлыкского сельского поселения от 20.05.2015 г.    № 101 «Об отчете об исполнении бюджета Егорлыкского сельского поселения Егорлыкского района за 2014 год» 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Егорлыкского сельского поселения Егорлыкского района по ведомственной структуре расходов бюджета  Егорлыкского сельского поселения Егорлыкского района за 2014 год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User\\Рабочий стол\\Годовой отчет 2014 андрей\\Приложение № 3 к решению Оля и Андрей.xlsx" "Лист1!R6C1:R195C7" \a \f 4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5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94"/>
        <w:gridCol w:w="504"/>
        <w:gridCol w:w="466"/>
        <w:gridCol w:w="916"/>
        <w:gridCol w:w="584"/>
        <w:gridCol w:w="1260"/>
      </w:tblGrid>
      <w:tr>
        <w:trPr>
          <w:trHeight w:val="49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 917.90</w:t>
            </w:r>
          </w:p>
        </w:tc>
      </w:tr>
      <w:tr>
        <w:trPr>
          <w:trHeight w:val="27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6.5</w:t>
            </w:r>
          </w:p>
        </w:tc>
      </w:tr>
      <w:tr>
        <w:trPr>
          <w:trHeight w:val="178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Егорлыкского сельского </w:t>
              <w:br/>
              <w:t xml:space="preserve"> поселения по непрограммному направлению расходов </w:t>
              <w:br/>
              <w:t xml:space="preserve"> «Глава Егорлыкского сельского поселения» в рамках </w:t>
              <w:br/>
              <w:t xml:space="preserve"> непрограммного направления деятельности «Обеспечение </w:t>
              <w:br/>
              <w:t xml:space="preserve"> функционирования Главы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.2</w:t>
            </w:r>
          </w:p>
        </w:tc>
      </w:tr>
      <w:tr>
        <w:trPr>
          <w:trHeight w:val="126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Егорлыкского сельского </w:t>
              <w:br/>
              <w:t xml:space="preserve"> поселения в рамках обеспечения деятельности </w:t>
              <w:br/>
              <w:t xml:space="preserve"> Администрации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.0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органов местного самоуправления Егорлыкского сельского поселения в </w:t>
              <w:br/>
              <w:t xml:space="preserve"> рамках обеспечения деятельности Администрации </w:t>
              <w:br/>
              <w:t xml:space="preserve">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.8</w:t>
            </w:r>
          </w:p>
        </w:tc>
      </w:tr>
      <w:tr>
        <w:trPr>
          <w:trHeight w:val="204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</w:t>
              <w:br/>
              <w:t xml:space="preserve"> от 25 октября 2002 года № 273-ЗС "Об административных </w:t>
              <w:br/>
              <w:t xml:space="preserve"> правонарушениях, по иным непрограммным мероприятиям </w:t>
              <w:br/>
              <w:t xml:space="preserve"> в рамках непрограммного направления деятельности </w:t>
              <w:br/>
              <w:t xml:space="preserve"> деятельности "Реализация функций иных государственных </w:t>
              <w:br/>
              <w:t xml:space="preserve"> органов Ростов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2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248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существление полномочий по обеспечению проживающих в поселении и </w:t>
              <w:br/>
              <w:t xml:space="preserve"> нуждающихся в жилых помещениях малоимущих граждан</w:t>
              <w:br/>
              <w:t xml:space="preserve">  жилыми помещениями, организация строительства и </w:t>
              <w:br/>
              <w:t xml:space="preserve"> содержания муниципального жилищного фонда, создание </w:t>
              <w:br/>
              <w:t xml:space="preserve"> условий для обеспечения жилищного строительства, </w:t>
              <w:br/>
              <w:t xml:space="preserve"> осуществление муниципального жилищного контроля, а </w:t>
              <w:br/>
              <w:t xml:space="preserve"> также иных полномочий органов местного самоуправления</w:t>
              <w:br/>
              <w:t xml:space="preserve">  в соответствии с жилищным законодательством по иным </w:t>
              <w:br/>
              <w:t xml:space="preserve"> непрограммным мероприятиям в рамках непрограммного </w:t>
              <w:br/>
              <w:t xml:space="preserve"> направления деятельности «Реализация функций органов </w:t>
              <w:br/>
              <w:t xml:space="preserve"> местного самоуправления Егорлыкского сельского </w:t>
              <w:br/>
              <w:t xml:space="preserve"> поселения»</w:t>
              <w:b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4</w:t>
            </w:r>
          </w:p>
        </w:tc>
      </w:tr>
      <w:tr>
        <w:trPr>
          <w:trHeight w:val="193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беспечение полномочий по осуществлению внешнего муниципального </w:t>
              <w:br/>
              <w:t xml:space="preserve"> финансового контроля по иным непрограммным </w:t>
              <w:br/>
              <w:t xml:space="preserve"> мероприятиям в рамках непрограммного направления </w:t>
              <w:br/>
              <w:t xml:space="preserve"> деятельности «Реализация функций органов местного </w:t>
              <w:br/>
              <w:t xml:space="preserve"> самоуправления Егорлыкского сельского поселения»</w:t>
              <w:br/>
              <w:t xml:space="preserve">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5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5</w:t>
            </w:r>
          </w:p>
        </w:tc>
      </w:tr>
      <w:tr>
        <w:trPr>
          <w:trHeight w:val="153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выборов Главы Егорлыкского сельского поселения по иным непрограммным </w:t>
              <w:br/>
              <w:t xml:space="preserve"> мероприятиям в рамках непрограммного направления </w:t>
              <w:br/>
              <w:t xml:space="preserve"> деятельности «Реализация функций органов местного </w:t>
              <w:br/>
              <w:t xml:space="preserve">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0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.5</w:t>
            </w:r>
          </w:p>
        </w:tc>
      </w:tr>
      <w:tr>
        <w:trPr>
          <w:trHeight w:val="12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24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15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24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76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9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4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15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2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103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.8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156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7</w:t>
            </w:r>
          </w:p>
        </w:tc>
      </w:tr>
      <w:tr>
        <w:trPr>
          <w:trHeight w:val="126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.2</w:t>
            </w:r>
          </w:p>
        </w:tc>
      </w:tr>
      <w:tr>
        <w:trPr>
          <w:trHeight w:val="234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85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3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2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</w:t>
              <w:br/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99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15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3</w:t>
            </w:r>
          </w:p>
        </w:tc>
      </w:tr>
      <w:tr>
        <w:trPr>
          <w:trHeight w:val="148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9</w:t>
            </w:r>
          </w:p>
        </w:tc>
      </w:tr>
      <w:tr>
        <w:trPr>
          <w:trHeight w:val="124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24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.8</w:t>
            </w:r>
          </w:p>
        </w:tc>
      </w:tr>
      <w:tr>
        <w:trPr>
          <w:trHeight w:val="130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7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.7</w:t>
            </w:r>
          </w:p>
        </w:tc>
      </w:tr>
      <w:tr>
        <w:trPr>
          <w:trHeight w:val="100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37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6</w:t>
            </w:r>
          </w:p>
        </w:tc>
      </w:tr>
      <w:tr>
        <w:trPr>
          <w:trHeight w:val="25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 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5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2</w:t>
            </w:r>
          </w:p>
        </w:tc>
      </w:tr>
      <w:tr>
        <w:trPr>
          <w:trHeight w:val="103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я мероприятий на разработку проектов планировки и межевания приоритетных территорий жилищного строительства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5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</w:t>
              <w:br/>
              <w:t>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1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5</w:t>
            </w:r>
          </w:p>
        </w:tc>
      </w:tr>
      <w:tr>
        <w:trPr>
          <w:trHeight w:val="1065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изготовление проектно-сметной документации 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24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</w:t>
            </w:r>
          </w:p>
        </w:tc>
      </w:tr>
      <w:tr>
        <w:trPr>
          <w:trHeight w:val="82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.4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1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</w:tr>
      <w:tr>
        <w:trPr>
          <w:trHeight w:val="465" w:hRule="atLeast"/>
        </w:trPr>
        <w:tc>
          <w:tcPr>
            <w:tcW w:w="52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73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приобретение и внедрение частотно-регулируемых приводов и насосного оборудования в рамках подпрограммы "Энергосбережение и повышение энергоэффективности в бюджетном секторе Егорлык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.1</w:t>
            </w:r>
          </w:p>
        </w:tc>
      </w:tr>
      <w:tr>
        <w:trPr>
          <w:trHeight w:val="75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погашение кредиторской задолженности в рамках непрограммных расходов органов местного самоуправлен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.7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1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содержанию сети уличного освещения в рамках подпрограммы «Благоустройство» муниципаль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 Егорлыкского сельского посе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и создание комфортных услов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ивания на территории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.6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зеленению территории Егорлыкского сельского поселения в рамках под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» муниципальной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рлыкского сельского поселения «Благоустройство 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комфортных условий проживания на территор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24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.6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я в рамках подпрограммы «Благоустройство» муниципаль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 Егорлыкского сельского посе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и создание комфортных услов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ивания на территории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.7</w:t>
            </w:r>
          </w:p>
        </w:tc>
      </w:tr>
      <w:tr>
        <w:trPr>
          <w:trHeight w:val="12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уборке территорий общего пользования Егорлыкского сельского поселения в рамка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ы «Благоустройство» муниципаль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 Егорлыкского сельского посе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и создание комфортных услов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ивания на территории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.8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зон отдыха в рамках подпрограммы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0</w:t>
            </w:r>
          </w:p>
        </w:tc>
      </w:tr>
      <w:tr>
        <w:trPr>
          <w:trHeight w:val="12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для осуществления технологического подпрограммы «Благоустройство» муниципальной присоединения энергопринимающих устройств в рамках программы Егорлыкского сельского посел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и создание комфортных услов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ивания на территории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</w:tr>
      <w:tr>
        <w:trPr>
          <w:trHeight w:val="127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сбора, временного хранения, транспортировке и утилизации ртутьсодержащих ламп 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мках подпрограммы «Благоустройство» муниципально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 «Благоустройство и создание комфортны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 проживания на территории Егорлык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</w:tr>
      <w:tr>
        <w:trPr>
          <w:trHeight w:val="102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риторий сельского поселения в рамках под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» муниципальной программ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и создание комфортных услов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живания на территории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4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5</w:t>
            </w:r>
          </w:p>
        </w:tc>
      </w:tr>
      <w:tr>
        <w:trPr>
          <w:trHeight w:val="133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по ины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м мероприятиям в рамках непрограммн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ния деятельности «Реализация функций орга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ого самоуправления Егорлыкского сель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5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.5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,1</w:t>
            </w:r>
          </w:p>
        </w:tc>
      </w:tr>
      <w:tr>
        <w:trPr>
          <w:trHeight w:val="40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5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141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хране, сохранению, использованию и популяризации объектов культурного наслед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амятников истории и культуры), находящихся 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собственности в рамках под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культуры» муниципальной программ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рлыкского сельского поселения «Развитие культуры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ой культуры и спорт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.5</w:t>
            </w:r>
          </w:p>
        </w:tc>
      </w:tr>
      <w:tr>
        <w:trPr>
          <w:trHeight w:val="12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других мероприятий в области куль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рамках подпрограммы «Развитие культуры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Егорлыкского сельск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«Развитие культуры, физической культуры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1</w:t>
            </w:r>
          </w:p>
        </w:tc>
      </w:tr>
      <w:tr>
        <w:trPr>
          <w:trHeight w:val="57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повышение заработной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ы муниципальных учрежден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</w:tr>
      <w:tr>
        <w:trPr>
          <w:trHeight w:val="114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ы "Развитие культуры" муниципа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ы Егорлыкского сельского поселения "Развит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, физической культуры и спорт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3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0</w:t>
            </w:r>
          </w:p>
        </w:tc>
      </w:tr>
      <w:tr>
        <w:trPr>
          <w:trHeight w:val="885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Физическая культура и спорт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й программы Егорлыкского сельск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«Развитие культуры, физической культуры 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4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00" w:hRule="atLeast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 917.9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90"/>
        <w:gridCol w:w="239"/>
        <w:gridCol w:w="1531"/>
      </w:tblGrid>
      <w:tr>
        <w:trPr>
          <w:trHeight w:val="300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922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Егорлыкского сельского поселения  от 20.05.2015  № 101  «Об отчете об исполнении бюджета Егорлыкского сельского поселения Егорлыкского района за 2014 год» 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ходы бюджета Егорлыкского сельского поселения Егорлыкского района по разделам и подразделам классификации расходов бюджетов за 2014 год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яч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Documents and Settings\\User\\Рабочий стол\\Годовой отчет 2014 андрей\\Приложениет № 4 к решению ++.xls" Лист1!R7C1:R31C4 \a \f 4 \h  \* MERGEFORMAT </w:instrText>
      </w:r>
      <w:bookmarkStart w:id="8" w:name="_1488974965"/>
      <w:bookmarkStart w:id="9" w:name="_1488974616"/>
      <w:bookmarkEnd w:id="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89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60"/>
        <w:gridCol w:w="1280"/>
        <w:gridCol w:w="1300"/>
      </w:tblGrid>
      <w:tr>
        <w:trPr>
          <w:trHeight w:val="525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6.5</w:t>
            </w:r>
          </w:p>
        </w:tc>
      </w:tr>
      <w:tr>
        <w:trPr>
          <w:trHeight w:val="52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2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.4</w:t>
            </w:r>
          </w:p>
        </w:tc>
      </w:tr>
      <w:tr>
        <w:trPr>
          <w:trHeight w:val="73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.5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9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.9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.8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6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7.1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.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.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6.2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.4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.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2.4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.4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17.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8"/>
        <w:gridCol w:w="2762"/>
        <w:gridCol w:w="1198"/>
        <w:gridCol w:w="1620"/>
      </w:tblGrid>
      <w:tr>
        <w:trPr>
          <w:trHeight w:val="375" w:hRule="atLeast"/>
        </w:trPr>
        <w:tc>
          <w:tcPr>
            <w:tcW w:w="4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горлыкского сельского поселения от 20.05.2015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№101 «Об отчете об исполнении бюджета Егорлыкского сельского поселения Егорлыкского района за 2014 год» 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Егорлыкского сельского поселения Егорлыкского района по кодам классификации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ов финансирования дефицитов бюджетов за 2014 год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585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точников финансирования дефицитов бюджетов 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500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0 00 00 00 0000 0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И ФИНАНСИРОВАНИЯ ДЕФИЦИТОВ БЮДЖЕТ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329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0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171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5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6,0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0 00 0000 5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6,0</w:t>
            </w:r>
          </w:p>
        </w:tc>
      </w:tr>
      <w:tr>
        <w:trPr>
          <w:trHeight w:val="30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00 0000 5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6,0</w:t>
            </w:r>
          </w:p>
        </w:tc>
      </w:tr>
      <w:tr>
        <w:trPr>
          <w:trHeight w:val="327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10 0000 5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6,0</w:t>
            </w:r>
          </w:p>
        </w:tc>
      </w:tr>
      <w:tr>
        <w:trPr>
          <w:trHeight w:val="169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0 00 00 0000 6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,9</w:t>
            </w:r>
          </w:p>
        </w:tc>
      </w:tr>
      <w:tr>
        <w:trPr>
          <w:trHeight w:val="26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0 00 0000 60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,9</w:t>
            </w:r>
          </w:p>
        </w:tc>
      </w:tr>
      <w:tr>
        <w:trPr>
          <w:trHeight w:val="16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00 0000 6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,9</w:t>
            </w:r>
          </w:p>
        </w:tc>
      </w:tr>
      <w:tr>
        <w:trPr>
          <w:trHeight w:val="423" w:hRule="atLeast"/>
        </w:trPr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1 05 02 01 10 0000 610</w:t>
            </w:r>
          </w:p>
        </w:tc>
        <w:tc>
          <w:tcPr>
            <w:tcW w:w="5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3780"/>
        <w:gridCol w:w="1980"/>
      </w:tblGrid>
      <w:tr>
        <w:trPr>
          <w:trHeight w:val="375" w:hRule="atLeast"/>
        </w:trPr>
        <w:tc>
          <w:tcPr>
            <w:tcW w:w="45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Егорлыкского сельского поселения от 20.05.2015 г. № 101 «Об отчете об исполнении бюджета Егорлыкского сельского поселения Егорлыкского района за 2014 год» </w:t>
            </w:r>
          </w:p>
        </w:tc>
      </w:tr>
      <w:tr>
        <w:trPr>
          <w:trHeight w:val="281" w:hRule="atLeast"/>
        </w:trPr>
        <w:tc>
          <w:tcPr>
            <w:tcW w:w="102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</w:tr>
      <w:tr>
        <w:trPr>
          <w:trHeight w:val="1635" w:hRule="atLeast"/>
        </w:trPr>
        <w:tc>
          <w:tcPr>
            <w:tcW w:w="102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Егорлыкского сельского поселения Егорлыкского района по кодам групп, подгрупп, статей, видов источников финансирования дефицитов бюджета Егорлыкского сельского поселения Егорлыкского района классификации операций сектора государственного управления, относящихся к источникам финансирования дефицитов бюджетов за 2014 год</w:t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58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ов финансирования дефицитов бюджетов 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50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1,9</w:t>
            </w:r>
          </w:p>
        </w:tc>
      </w:tr>
      <w:tr>
        <w:trPr>
          <w:trHeight w:val="17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6,0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6,0</w:t>
            </w:r>
          </w:p>
        </w:tc>
      </w:tr>
      <w:tr>
        <w:trPr>
          <w:trHeight w:val="111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6,0</w:t>
            </w:r>
          </w:p>
        </w:tc>
      </w:tr>
      <w:tr>
        <w:trPr>
          <w:trHeight w:val="38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6,0</w:t>
            </w:r>
          </w:p>
        </w:tc>
      </w:tr>
      <w:tr>
        <w:trPr>
          <w:trHeight w:val="21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,9</w:t>
            </w:r>
          </w:p>
        </w:tc>
      </w:tr>
      <w:tr>
        <w:trPr>
          <w:trHeight w:val="293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,9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,9</w:t>
            </w:r>
          </w:p>
        </w:tc>
      </w:tr>
      <w:tr>
        <w:trPr>
          <w:trHeight w:val="367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Jurist</cp:lastModifiedBy>
  <cp:lastPrinted>2015-04-13T10:28:00Z</cp:lastPrinted>
  <dcterms:modified xsi:type="dcterms:W3CDTF">2015-05-21T07:57:00Z</dcterms:modified>
  <cp:revision>52</cp:revision>
  <dc:subject/>
  <dc:title>РОССИЙСКАЯ ФЕДЕРАЦИЯ</dc:title>
</cp:coreProperties>
</file>