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20 мая  2015 года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.12.2014 года № 83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5 год</w:t>
      </w:r>
    </w:p>
    <w:p>
      <w:pPr>
        <w:pStyle w:val="ConsPlusTitle"/>
        <w:rPr/>
      </w:pPr>
      <w:r>
        <w:rPr>
          <w:b w:val="false"/>
        </w:rPr>
        <w:t>и на плановый период 2016 и 2017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4 года № 83 «О бюджете Егорлык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а) в пункте 1 цифры «47 887,4» заменить цифрами «46 580,6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7 887,4» заменить цифрами «48 182,6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в) в пункте 4 цифры «45 861,5» заменить цифрами «44 634,0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г) в пункте 6 цифры «0,0» заменить цифрами «1 602,0»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2. В части 2 статьи 1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в пункте 1 цифры «50 640,6» заменить цифрами «47 729,1»,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ифры  «51 903,9» заменить цифрами «48 992,4»; 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50 640,6» заменить цифрами «47 729,1»,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цифры «51 903,9» заменить цифрами «48 992,4»; 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в) в пункте 4 цифры «48 610,4» заменить цифрами «45 698,9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ифры «49 911,1» заменить цифрами «46 999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3. В части 1 статьи 3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а) цифры «9 905,6» заменить цифрами «8 518,4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б) цифры «10 811,7» заменить цифрами «9 811,7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  Приложение 1 «Объем поступлений доходов  бюджета Егорлыкского сельского поселения Егорлыкского района на 2015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iCs/>
          <w:color w:val="000000"/>
          <w:sz w:val="28"/>
          <w:szCs w:val="28"/>
        </w:rPr>
        <w:t>5. Приложение 2 «Объем поступлений доходов  бюджета Егорлыкского сельского поселения Егорлыкского района   на плановый период 2016 и 2017 годов» 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iCs/>
          <w:color w:val="000000"/>
          <w:sz w:val="28"/>
          <w:szCs w:val="28"/>
        </w:rPr>
        <w:t>6. Приложение 3 «Источники финансирования дефицита бюджета Егорлыкского сельского поселения Егорлыкского района на 2015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iCs/>
          <w:color w:val="000000"/>
          <w:sz w:val="28"/>
          <w:szCs w:val="28"/>
        </w:rPr>
        <w:t>7. Приложение 4 «Источники финансирования дефицита  бюджета Егорлыкского сельского поселения Егорлыкского района на плановый период 2016 и 2017годов» 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8. Приложение 8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9. Приложение 9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плановый период 2016 и 2017 годов» изложить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0. Приложение 10 «Ведомственная структура расходов бюджета Егорлыкского сельского поселения Егорлыкского района на 2015 год» изложить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1. Приложение 11 «Ведомственная структура расходов бюджета Егорлыкского сельского поселения Егорлыкского района на плановый период 2016 и 2017 годов» изложить в редакции согласно приложению 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2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 в редакции согласно приложению 9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3. Приложение 13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 период 2016 и 2017 годов» изложить в редакции согласно приложению 10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4. Приложение 16 «</w:t>
      </w:r>
      <w:r>
        <w:rPr>
          <w:bCs/>
          <w:sz w:val="28"/>
          <w:szCs w:val="28"/>
        </w:rPr>
        <w:t>Объем субвенций, предоставляемых в 2015 году  бюджету Егорлыкск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</w:t>
      </w:r>
      <w:r>
        <w:rPr>
          <w:b/>
          <w:bCs/>
          <w:sz w:val="28"/>
          <w:szCs w:val="28"/>
        </w:rPr>
        <w:t>»</w:t>
      </w:r>
      <w:r>
        <w:rPr>
          <w:iCs/>
          <w:color w:val="000000"/>
          <w:sz w:val="28"/>
          <w:szCs w:val="28"/>
        </w:rPr>
        <w:t xml:space="preserve"> изложить в редакции согласно приложению 11 к настоящему решению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ser</cp:lastModifiedBy>
  <cp:lastPrinted>2015-01-28T12:09:00Z</cp:lastPrinted>
  <dcterms:modified xsi:type="dcterms:W3CDTF">2015-05-27T05:17:00Z</dcterms:modified>
  <cp:revision>123</cp:revision>
  <dc:subject/>
  <dc:title>ПРОЕКТ</dc:title>
</cp:coreProperties>
</file>