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11 августа 2015 года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 Приложение 1 «Объем поступлений доходов  бюджета Егорлыкского сельского поселения Егорлыкского района на 2015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 Приложение 2 «Объем поступлений доходов  бюджета Егорлыкского сельского поселения Егорлыкского района на 2016-2017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. Приложение 8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иложение 10 «Ведомственная структура расходов бюджета Егорлыкского сельского поселения Егорлыкского района на 2015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                                                   В.А. Гончар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5-01-28T12:09:00Z</cp:lastPrinted>
  <dcterms:modified xsi:type="dcterms:W3CDTF">2015-08-06T12:21:00Z</dcterms:modified>
  <cp:revision>134</cp:revision>
  <dc:subject/>
  <dc:title>ПРОЕКТ</dc:title>
</cp:coreProperties>
</file>