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30 сентября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6 835,7» заменить цифрами «47 763,7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 437,7» заменить цифрами «49 365,7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4 889,3» заменить цифрами «45 754,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18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» изложить 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01-28T12:09:00Z</cp:lastPrinted>
  <dcterms:modified xsi:type="dcterms:W3CDTF">2015-09-30T10:43:00Z</dcterms:modified>
  <cp:revision>145</cp:revision>
  <dc:subject/>
  <dc:title>ПРОЕКТ</dc:title>
</cp:coreProperties>
</file>