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ЕГОРЛЫК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02"/>
        <w:gridCol w:w="4122"/>
      </w:tblGrid>
      <w:tr>
        <w:trPr/>
        <w:tc>
          <w:tcPr>
            <w:tcW w:w="39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 2015 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от 14 ноября 2014 года №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23.11.2015 N 320-ФЗ "О внесении изменений в часть вторую Налогового кодекса Российской Федерации" в части изменения сроков уплаты физическими лицами земельного налога с 1 октября на 1 декабря, руководствуясь частью 7 статьи 47 Устава муниципального образования  «Егорлыкское сельское поселение», Собрание депутатов Егорлыкского сельского поселе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Егорлыкского сельского поселения от 14 ноября 2014 года № 74 «О земельном налоге на территории муниципального образования «Егорлыкское 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3.3. пункта 3 исключить;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 и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Егорлыкск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_________________________  И.И.Гула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User</dc:creator>
  <dc:description/>
  <cp:keywords/>
  <dc:language>en-US</dc:language>
  <cp:lastModifiedBy>Jurist</cp:lastModifiedBy>
  <cp:lastPrinted>2015-11-05T08:46:00Z</cp:lastPrinted>
  <dcterms:modified xsi:type="dcterms:W3CDTF">2015-11-25T13:05:00Z</dcterms:modified>
  <cp:revision>41</cp:revision>
  <dc:subject/>
  <dc:title>РОССИЙСКАЯ ФЕДЕРАЦИЯ</dc:title>
</cp:coreProperties>
</file>