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ЕГОРЛЫКСКИЙ РАЙОН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5» ноября  2015 года                        №  119                                    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  имущест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агаемого к передаче из собств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Егорлыкский район»</w:t>
      </w:r>
    </w:p>
    <w:p>
      <w:pPr>
        <w:pStyle w:val="Normal"/>
        <w:rPr/>
      </w:pPr>
      <w:r>
        <w:rPr>
          <w:sz w:val="26"/>
          <w:szCs w:val="26"/>
        </w:rPr>
        <w:t>в собственность 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Егорлыкское сельское поселение» и принят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нного имущества  в муниципальную собствен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горлык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руководствуясь Положением «О порядке управления и распоряжения имуществом, находящимся в муниципальной собственности Егорлыкского сельского поселения», частью 7 статьи 29 Устава муниципального образования «Егорлыкское сельское поселение», Собрание депутатов  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«Егорлыкский район» в собственность муниципального образования «Егорлыкское сельское поселение» 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информацию Администрации Егорлыкского сельского поселения, что после принятия Решения Собрания депутатов Егорлыкского района о передаче указанного в приложении имущества из собственности муниципального образования «Егорлыкский район» в собственность муниципального образования «Егорлыкское сельское поселение», это имущество подлежит передаче в хозяйственное ведение Муниципального унитарного предприятия «Коммунальник»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______________________    И.И. Гулай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25.11.2015г. № 119 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 муниципального образования «Егорлы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tbl>
      <w:tblPr>
        <w:tblW w:w="147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68"/>
        <w:gridCol w:w="5474"/>
      </w:tblGrid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имущества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21230050104718, год изготовления: 2005 , модель,  № двигателя ВАЗ 2123, 0115456, цвет кузова серо-зеленый металли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660, Ростов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Егорлыкская, ул. Мира, 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горлыкского</w:t>
      </w:r>
    </w:p>
    <w:p>
      <w:pPr>
        <w:sectPr>
          <w:footerReference w:type="default" r:id="rId4"/>
          <w:type w:val="nextPage"/>
          <w:pgSz w:orient="landscape" w:w="16838" w:h="11906"/>
          <w:pgMar w:left="346" w:right="63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______________________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42:00Z</dcterms:created>
  <dc:creator>Валерия</dc:creator>
  <dc:description/>
  <cp:keywords/>
  <dc:language>en-US</dc:language>
  <cp:lastModifiedBy>Пользователь2</cp:lastModifiedBy>
  <cp:lastPrinted>2015-11-30T08:55:00Z</cp:lastPrinted>
  <dcterms:modified xsi:type="dcterms:W3CDTF">2015-11-30T05:00:00Z</dcterms:modified>
  <cp:revision>3</cp:revision>
  <dc:subject/>
  <dc:title>                            Решение собрания депутатов</dc:title>
</cp:coreProperties>
</file>