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8.12.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758,4» заменить цифрами «46 513,2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9 360,4» заменить цифрами «48 090,8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в пункте 4 цифры «45 754,6» заменить цифрами «44 49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пункте 6 цифры «1602,0» заменить цифрами «1577,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6 648,2» заменить цифрами «5 987,8»,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4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   Приложение 16 «Объем субвенций, предоставляемых в 2015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иложение 18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» изложить 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12-07T14:06:00Z</cp:lastPrinted>
  <dcterms:modified xsi:type="dcterms:W3CDTF">2016-03-28T06:39:00Z</dcterms:modified>
  <cp:revision>170</cp:revision>
  <dc:subject/>
  <dc:title>ПРОЕКТ</dc:title>
</cp:coreProperties>
</file>