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АЯ ФЕДЕРАЦИЯ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8» декабря 2015 года                       № 123                                  ст. Егорлыкская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и муниципального унитарного предприятия «Коммунальник», как имущественного комплекса, из муниципальной собственности Егорлыкского сельского поселения в муниципальную собственность Егорлыкского района и перечня имущества, передаваемого из муниципальной собственности Егорлыкского сельского поселения в муниципальную собственность Егорлыкского район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Областным законом Ростовской области от 28.12.2005 N 436-ЗС "О местном самоуправлении в Ростовской области",  в связи с  передачей части полномочий по организации теплоснабжения, водоснабжения и водоотведения, сбора и вывоза твердых бытовых отходов и мусора на территории Егорлыкского сельского поселения руководствуясь ст.24, ст. 57. Устава  муниципального образования «Егорлыкское сельское поселение»  Собрание депутатов  Егорлыкского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из муниципальной собственности Егорлыкского сельского поселения муниципальное унитарное предприятие «Коммунальник», как имущественный комплекс, в муниципальную собственность Егорлыкского района согласно приложению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имущества, передаваемого из муниципальной собственности Егорлыкского сельского поселения в муниципальную собственность Егорлыкского района согласно приложению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Егорлыкского сельского поселения провести организационные мероприятия для передачи из муниципальной собственности Егорлыкского сельского поселения в муниципальную собственность  Егорлыкского района на безвозмездной основе муниципального унитарного предприятия  и земельных участков, указанных в приложениях 1,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депутатскую комиссию по бюджету, налогам и собственности (Середина Т.В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Егорлыкского</w:t>
      </w:r>
    </w:p>
    <w:p>
      <w:pPr>
        <w:pStyle w:val="ConsPlusNormal"/>
        <w:tabs>
          <w:tab w:val="clear" w:pos="708"/>
          <w:tab w:val="left" w:pos="6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льского поселения       ____________        И.И. Гулай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 2015 №12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, как имущественный комплекс передаваемый из муниципальной собственности Егорлыкского сельского поселения в муниципальную собственность Егорлык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"/>
        <w:gridCol w:w="4251"/>
        <w:gridCol w:w="468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организаци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организаци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лыкское муниципальное унитарное предприятие "Коммунальник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60, г. Ростовская область, Егорлыкский район ст. Егорлыкская, ул. Орджоникидзе,59 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610900129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Егорлыкского </w:t>
      </w:r>
    </w:p>
    <w:p>
      <w:pPr>
        <w:pStyle w:val="ConsPlusNormal"/>
        <w:tabs>
          <w:tab w:val="clear" w:pos="708"/>
          <w:tab w:val="left" w:pos="6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льского поселения      ____________         Гулай И.И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 2015 №12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мущества, передаваемого из муниципальной собственности Егорлыкского сельского поселения в муниципальную собственность Егорлыкск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2552"/>
        <w:gridCol w:w="1560"/>
        <w:gridCol w:w="2551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ное наименовани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 места нахождения организации, ИНН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 места нахождения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изирующие характеристики имущества (площадь, кв. м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горлыкское муниципальное унитарное предприятие "Коммунальни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7660, г. Ростовская область, Егорлыкский район ст. Егорлыкская, ул. Орджоникидзе,59 ИНН 6109001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Ростовская область, Егорлыкский район, ст. Егорлыкская, ул. Орджоникидзе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дастровый номер: 61:10:10 01 66:003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ю 5048 кв. 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горлыкское муниципальное унитарное предприятие "Коммунальни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7660, г. Ростовская область, Егорлыкский район ст. Егорлыкская, ул. Орджоникидзе,59 ИНН 6109001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емельный участок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, Ростовская область, Егорлыкский район, ст. Егорлыкская,  пер. Кутузовский,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дастровый номер: 61:10:000000:013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ю 78125кв. 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горлыкское муниципальное унитарное предприятие "Коммунальни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7660, г. Ростовская область, Егорлыкский район ст. Егорлыкская, ул. Орджоникидзе,59 ИНН 6109001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: 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товская обл., Егорлыкский р-н, с/п Егорлыкское, 12 м на юг от южной окраины х. Изоби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дастровый номер: 61:10:0600002:268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ю 2600 кв. 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горлыкское муниципальное унитарное предприятие "Коммунальни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7660, г. Ростовская область, Егорлыкский район ст. Егорлыкская, ул. Орджоникидзе,59 ИНН 6109001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: 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товская обл., Егорлыкский р-н, с/п Егорлыкское, 35 м на запад от западной окраины х. Зерк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дастровый номер: 61:10:0600002:2682 площадью 1860 кв. 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горлыкское муниципальное унитарное предприятие "Коммунальни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7660, г. Ростовская область, Егорлыкский район ст. Егорлыкская, ул. Орджоникидзе,59 ИНН 6109001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товская обл., Егорлыкский р-н, 10 м на север от северной окраины х. Ют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дастровый номер: 61:10:0600002:268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ю 3020 кв. 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горлыкское муниципальное унитарное предприятие "Коммунальни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7660, г. Ростовская область, Егорлыкский район ст. Егорлыкская, ул. Орджоникидзе,59 ИНН 6109001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товская обл., Егорлыкский р-н, ст. Егорлыкская, ул. Ленина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дастровый номер: 61:10:0100182:6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ю 710 кв. 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горлыкское муниципальное унитарное предприятие "Коммунальни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7660, г. Ростовская область, Егорлыкский район ст. Егорлыкская, ул. Орджоникидзе,59 ИНН 6109001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товская обл., Егорлыкский р-он, х. Таганрог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дастровый номер: 61:10:0600003:115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ю 3497 кв. м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Егорлыкского</w:t>
      </w:r>
    </w:p>
    <w:p>
      <w:pPr>
        <w:pStyle w:val="ConsPlusNormal"/>
        <w:tabs>
          <w:tab w:val="clear" w:pos="708"/>
          <w:tab w:val="left" w:pos="6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льского поселения        ____________        И.И. Гула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5FBD8649FB1B578FECF2A0E376E4F210D3374E90A8547223C0436FAB0u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06:00Z</dcterms:created>
  <dc:creator>RePack by SPecialiST</dc:creator>
  <dc:description/>
  <cp:keywords/>
  <dc:language>en-US</dc:language>
  <cp:lastModifiedBy>Jurist</cp:lastModifiedBy>
  <cp:lastPrinted>2015-12-28T16:17:00Z</cp:lastPrinted>
  <dcterms:modified xsi:type="dcterms:W3CDTF">2015-12-28T13:19:00Z</dcterms:modified>
  <cp:revision>4</cp:revision>
  <dc:subject/>
  <dc:title/>
</cp:coreProperties>
</file>