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ЕГОРЛЫКСКИЙ РАЙОН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ЕГОРЛЫКСКОГО СЕЛЬСКОГО ПОСЕЛЕНИЯ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«04» октября 2016 года                           № 3                                     ст. Егорлыкская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О закреплении территории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 депутатами Собрания депутатов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Егорлыкского сельского поселения</w:t>
      </w:r>
    </w:p>
    <w:p>
      <w:pPr>
        <w:pStyle w:val="TextBody"/>
        <w:spacing w:lineRule="atLeast" w:line="198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198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В целях благоустройства и поддержания санитарного состояния территории Егорлыкского сельского поселения, руководствуясь пунктом 19, пунктом 20 части 1 статьи 2, частью 7 статьи 47 Устава муниципального образования «Егорлыкское сельское поселение», Собрание депутатов Егорлыкского сельского поселения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 Е Ш И Л О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sz w:val="28"/>
          <w:szCs w:val="28"/>
        </w:rPr>
        <w:t>Закрепить за каждым депутатом Собрания депутатов Егорлыкского сельского поселения территорию в Егорлыкском сельском поселении для благоустройства и поддержания санитарного состояния территории Егорлыкского сельского поселения согласно приложению к настоящему решению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ждому депутату Собрания депутатов Егорлыкского сельского поселения один раз в квартал проводить проверки за поддержанием санитарного состояния закрепленной за ним территории по вопросам внешнего благоустройства, санитарной очистки окружающей среды и дорожного хозяйства, озеленения территорий.</w:t>
      </w:r>
    </w:p>
    <w:p>
      <w:pPr>
        <w:pStyle w:val="TextBody"/>
        <w:spacing w:before="0" w:after="0"/>
        <w:ind w:left="360" w:hanging="360"/>
        <w:jc w:val="both"/>
        <w:rPr/>
      </w:pPr>
      <w:r>
        <w:rPr>
          <w:sz w:val="28"/>
          <w:szCs w:val="28"/>
        </w:rPr>
        <w:t xml:space="preserve">3. Настоящее решение вступает в силу со дня его официального обнародования.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 Егорлыкского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И.И. Гулай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397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28"/>
          <w:szCs w:val="28"/>
        </w:rPr>
      </w:pPr>
      <w:r>
        <w:rPr>
          <w:sz w:val="28"/>
          <w:szCs w:val="28"/>
        </w:rPr>
        <w:t>Егорлыкского сельского поселения</w:t>
      </w:r>
    </w:p>
    <w:p>
      <w:pPr>
        <w:pStyle w:val="Normal"/>
        <w:ind w:firstLine="397"/>
        <w:jc w:val="right"/>
        <w:rPr>
          <w:sz w:val="28"/>
          <w:szCs w:val="28"/>
        </w:rPr>
      </w:pPr>
      <w:r>
        <w:rPr>
          <w:sz w:val="28"/>
          <w:szCs w:val="28"/>
        </w:rPr>
        <w:t>от 04.10.2016 г. № 3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Егорлыкский многомандатный избирательный округ №1:</w:t>
      </w:r>
    </w:p>
    <w:p>
      <w:pPr>
        <w:pStyle w:val="Normal"/>
        <w:ind w:firstLine="39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Депутат Собрания депутатов Егорлыкского сельского поселения Ужегов С.Б.: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. Настасьин, пер. Шевченко, пер. Тарный – полностью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л. Белозерцева: дома № 73-85 (нечетные)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>ул. Дубинец: дома № 35,37,39,43,45,47,49,51,53,57,59,61,63,64-66, 67,69,70,87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л. Кирова: дома № 108-124а, 126-136,138-192, 194-210,212-214, 216-218, 220-224, 226-232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л. Красноармейская: дома № 117,119-125а (нечетные),126-183,186-296 (четные)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>Первоконная: дома № 93,95,97,98,100-113,115,117-140,142-144,146,150,152-176а, 178, 180-188 (четные) 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. Грицика: дома № 17,19,21,25,25а,27,29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. К.Маркса: дома № 3,8,10-12,16,17,19,23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. Первомайский: дома № 1,7,8,12,14,16а,17,19,21,23,25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Депутат Собрания депутатов Егорлыкского сельского поселения Зотов А.Н.:</w:t>
      </w:r>
    </w:p>
    <w:p>
      <w:pPr>
        <w:pStyle w:val="Normal"/>
        <w:numPr>
          <w:ilvl w:val="0"/>
          <w:numId w:val="15"/>
        </w:numPr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Переулок Газовиков, улицы Заречная, Колхозная, Полевая, Шоссейная, Южная (полностью);</w:t>
      </w:r>
    </w:p>
    <w:p>
      <w:pPr>
        <w:pStyle w:val="Normal"/>
        <w:numPr>
          <w:ilvl w:val="0"/>
          <w:numId w:val="15"/>
        </w:numPr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ул. Белозерцева: дома № 1-9, 11-16,18-36, 38-51, 53, 54, 56, 56а, 58-96 (четные), 100- 108, 108а, 110, 112, 114, 116, 120.;</w:t>
      </w:r>
    </w:p>
    <w:p>
      <w:pPr>
        <w:pStyle w:val="Normal"/>
        <w:numPr>
          <w:ilvl w:val="0"/>
          <w:numId w:val="15"/>
        </w:numPr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ул. Дубинец: дома № 2-42, 48-62;</w:t>
      </w:r>
    </w:p>
    <w:p>
      <w:pPr>
        <w:pStyle w:val="Normal"/>
        <w:numPr>
          <w:ilvl w:val="0"/>
          <w:numId w:val="15"/>
        </w:numPr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ул. Кирова: № 1-5, 5а,6-12, 14-28, 30-43, 44-52, 55-83, 85, 86, 88, 92-100, 102-107:</w:t>
      </w:r>
    </w:p>
    <w:p>
      <w:pPr>
        <w:pStyle w:val="Normal"/>
        <w:numPr>
          <w:ilvl w:val="0"/>
          <w:numId w:val="15"/>
        </w:numPr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ул. Красноармейская: дома № 1-39, 39а,  40-51, 53-60, 64-78,79а, 80-96, 97, 99, 100, 102-124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Депутат Собрания депутатов Егорлыкского сельского поселения Кураев Е.В.: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л. Ленина: дома № 2,3,5,6,8,9,11,13,15,16,18,19, 20-29, 31, 33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л. Первоконная: дома № 2-35, 37-40, 40а, 41-43,43а,44-47, 49-77, 78а, 79-82, 82а, 83-86, 88-92, 94,96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. Грицика: дома № 3,4,7,8,10,20,22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. Калинина: дома № 6,12,14,15,19-22, 26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. Кочеткова: дома № 1-4,1а, 6-14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. Пугачева: дома № 1,3, 4-12, 14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. Шатохина: дома № 5,6,8, 10, 16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. Компрессорный, ул. Магистральная, пер. Алтайский – полностью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. Взлетный, ул. Девяткова, пер. Звездный, пер. Кавказский, ул. Казанского, пер. Лермонтовский, ул. Лескова, ул. Малькова, ул. Сельская, пер. Сосновый, ул. Ставропольская, ул. Шаплыгина, ул. Щеглова, пер. 50-летия Победы - полност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Егорлыкский многомандатный избирательный округ №2: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Депутат Собрания депутатов Егорлыкского сельского поселения Олейникова О.В.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л. Ворошилова: дома № 1, 5,5а,7,9,9а,11,13, 15, 17, 19, 21, 23,25,29,31-37 (нечетные), 39-47 (нечетн.),47-а,49, 51,53,55,57, 59-69 (нечетные),124,126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л. Войкова: № 1, 3-18, 20-26, 28-38, 40, 42-47, 49-54,56,59, 60,61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л. Ленина: дома № 32-44 (четные), 39-49 (нечетные), 53,55-61,63,66,68,73,74,76-82а,83,85,89,91,95,97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ул. Луначарского: дома № 1-27,29-36,38-40,42,42а-51,53-60, 62-71,73,75-84,86,89-91,93,95-115,117,119,121-137 (нечетные)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ул. Мира: дома № 1-8,11-34,36,37,39-48,50-61,63-74,76,78,80,82,83,85,87,89,91,93-102,103-107,109-118,120-125,126,128-130,132,134-137,139-151,153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л. Октябрьская: дома № 1,3-16,18-32,35-39,41-43,45,46,49-53,54-62,64,66-74,76,78-81,83-88,89-95,99-111 (нечетные),113,115,117,121-131 (нечетные)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л. Орджоникидзе: дома № 1-13,15-18,20,21,24-27,28-31,33-41,43-47,49-50,52-54,56,58,60-66,69,73,75,77,78,80-90,92-99,100-102,103-107,108-120 (четные),124-140 (четны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 xml:space="preserve">Депутат Собрания депутатов Егорлыкского сельского поселения Середина Т.В.:              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. Грицика: дома № 31, 33, 32-44 (четные) 39,41,43,45,47,48,50,52,54-59,62,65,67-71,73,75,77,79-85,90,92,94,96,98,102,104,106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. Калинина: дома № 38-60 (четные) 27-41 (нечетные) 43,45,49,51,53,55,57,63,65,66-82 (четные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. К. Маркса: дома  № 24, 25-35 (нечетные) 26, 28-38 (четные), 39-53, 55,57,58,60,61,64,65,67,69-83,85,87-93,95-109 (нечетные), 100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. Кочеткова: дома № 16, 18, 19,21,22, 24,26,28а,30,34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. Первомайский: дома № 18-38 (четные),44, 46,52-54,58-72 (четные),76-80 (четные), 86,88-102 (четные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. Пугачева: дома № 1-11 (нечетные) 2-20 (четные) 17-23 (нечетные), 24-28,30,32-38,43-47,50,53-55,58,60,64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. Пушкина: дома № 3-18,23, 26,28, 31, 34, 35, 36, 38, 40, 41, 43, 45-69,71-78,80,82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. Тургенева: дома № 1-11,13,15,16-18,20,24-26,28,31,33-35а,38,40-44,46-64,66-71,73-81,83-86,88,90,92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. Шатохина: дома № 20,21,23,25-28,30,32,34,37,39,40-42,44, 46,52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Депутат Собрания депутатов Егорлыкского сельского поселения Войсковой И.В.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ер. Абрикосовый, пер. Атаманский, пер. Безымянный, пер. Васильковый, пер. Восточный, пер. Грушевый, пер. Ковыльный, пер. Комсомольский, пер. Майданова – полность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ер. Пионерский, пер. Сальский, пер. Центральный, пер. Школьный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ер. Ляшенко, ул. Казачья, ул. Московская, ул. Плодовая, ул. Спортивная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л. Стаценко, ул. Тенистая, ул. Юбилейная, ул. Токарева - полностью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л. Мичурина: дома № 1-6-17,19-21а,23-40, 54,58-64 (четные),70,74-84(четные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л. Солнечная: дома № 1-14, 15-23,25-27,29-34,37-39, 41, 43, 44, 46, 48, 49, 55,58,59-62,65,66,67,69,70,74,75,80,81,83,84,96,98,100,102,104,110,112, 114,1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Егорлыкский многомандатный избирательный округ №3: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Депутат Собрания депутатов Егорлыкского сельского поселения               Кучма Р.В.:</w:t>
      </w:r>
    </w:p>
    <w:p>
      <w:pPr>
        <w:pStyle w:val="Normal"/>
        <w:numPr>
          <w:ilvl w:val="0"/>
          <w:numId w:val="7"/>
        </w:numPr>
        <w:ind w:left="709" w:hanging="283"/>
        <w:jc w:val="both"/>
        <w:rPr/>
      </w:pPr>
      <w:r>
        <w:rPr>
          <w:sz w:val="28"/>
          <w:szCs w:val="28"/>
        </w:rPr>
        <w:t>пер. Брилева, пер. Кутузовский, ул. Краснопартизанская, ул. Новостройки, ул. Профсоюзная, ул. Суворова - полностью</w:t>
      </w:r>
    </w:p>
    <w:p>
      <w:pPr>
        <w:pStyle w:val="Normal"/>
        <w:numPr>
          <w:ilvl w:val="0"/>
          <w:numId w:val="7"/>
        </w:numPr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пер. Гагарина: дома № 3,4б,6,8а,8,9-13, 15-19, 21-29 (нечетные),35-41 (нечетные), 49,51,53,57-69 (нечетные),73,75 пер. Грицика: дома № 112-126 (четные), 132-162 (четные), 166-174 (четные), 178-182 (четные), 186-198 (четные), 202-220 (четные)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 xml:space="preserve">Депутат Собрания депутатов Егорлыкского сельского поселения Гончаров В.В.: Гончаров В.В.:              </w:t>
      </w:r>
    </w:p>
    <w:p>
      <w:pPr>
        <w:pStyle w:val="Normal"/>
        <w:numPr>
          <w:ilvl w:val="0"/>
          <w:numId w:val="16"/>
        </w:numPr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пер. Кочеткова: дома № 31,33,37,39,40-54,56,60,62;</w:t>
      </w:r>
    </w:p>
    <w:p>
      <w:pPr>
        <w:pStyle w:val="Normal"/>
        <w:numPr>
          <w:ilvl w:val="0"/>
          <w:numId w:val="16"/>
        </w:numPr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пер. Пугачева: дома № 61-69 (нечетные),74,76-83,87,89,90а;92,94,95,97,98,101,103,104-112,114,115-123,125,126,129,130,132,138,140;</w:t>
      </w:r>
    </w:p>
    <w:p>
      <w:pPr>
        <w:pStyle w:val="Normal"/>
        <w:numPr>
          <w:ilvl w:val="0"/>
          <w:numId w:val="16"/>
        </w:numPr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пер. Шатохина: дома № 47-53(нечетные),58,61-65, 67, 70, 72, 74, 76-79, 81-85, 87, 89, 90, 92, 92а, 94-101,103,105-114,116,118-120,122,124;</w:t>
      </w:r>
    </w:p>
    <w:p>
      <w:pPr>
        <w:pStyle w:val="Normal"/>
        <w:numPr>
          <w:ilvl w:val="0"/>
          <w:numId w:val="16"/>
        </w:numPr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ул. Ленина: дома № 86,88,92-96,100,102,104-110,113,114,116,118,119,122,123,124,126-131,133-142,146, 147--169 (нечетные),173,175,181-187 (нечетные), 191-203 (нечетные), 207-221 (нечетные);</w:t>
      </w:r>
    </w:p>
    <w:p>
      <w:pPr>
        <w:pStyle w:val="Normal"/>
        <w:numPr>
          <w:ilvl w:val="0"/>
          <w:numId w:val="16"/>
        </w:numPr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ул. М. Горького: дома № 3,3а,5,6-27,30-36,37-64,66,69,71-84,86,88;</w:t>
      </w:r>
    </w:p>
    <w:p>
      <w:pPr>
        <w:pStyle w:val="Normal"/>
        <w:numPr>
          <w:ilvl w:val="0"/>
          <w:numId w:val="16"/>
        </w:numPr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ул. Ростовская: дома №1,3-25,27-30,32-35,37-41,43-46,47-55,58-72,74-89,91-147(нечетные);</w:t>
      </w:r>
    </w:p>
    <w:p>
      <w:pPr>
        <w:pStyle w:val="Normal"/>
        <w:numPr>
          <w:ilvl w:val="0"/>
          <w:numId w:val="16"/>
        </w:numPr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ул. Советская: дома № 1,2,4-32,35-46,47-56,58-70,72-80,82-88,90;</w:t>
      </w:r>
    </w:p>
    <w:p>
      <w:pPr>
        <w:pStyle w:val="Normal"/>
        <w:numPr>
          <w:ilvl w:val="0"/>
          <w:numId w:val="16"/>
        </w:numPr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ул. Луговая - полностью;</w:t>
      </w:r>
    </w:p>
    <w:p>
      <w:pPr>
        <w:pStyle w:val="Normal"/>
        <w:numPr>
          <w:ilvl w:val="0"/>
          <w:numId w:val="16"/>
        </w:numPr>
        <w:ind w:left="709" w:hanging="283"/>
        <w:jc w:val="both"/>
        <w:rPr/>
      </w:pPr>
      <w:r>
        <w:rPr>
          <w:sz w:val="28"/>
          <w:szCs w:val="28"/>
        </w:rPr>
        <w:t>ул. Цветочная, ул. Зеленая - полностью;</w:t>
      </w:r>
    </w:p>
    <w:p>
      <w:pPr>
        <w:pStyle w:val="Normal"/>
        <w:numPr>
          <w:ilvl w:val="0"/>
          <w:numId w:val="16"/>
        </w:numPr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ул. Ворошилова - №2,4, 16, 18, 20,22,24,28-36 (четные),38-46 (четные),48,52,54,56, 60,62,64,66,68, ,69а,70,72-80 (четные),84-92 (четные),96,100,102,106,112,114,116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Депутат Собрания депутатов Егорлыкского сельского поселения Воробьев М.И.:</w:t>
      </w:r>
    </w:p>
    <w:p>
      <w:pPr>
        <w:pStyle w:val="Normal"/>
        <w:numPr>
          <w:ilvl w:val="0"/>
          <w:numId w:val="10"/>
        </w:numPr>
        <w:ind w:left="720" w:hanging="294"/>
        <w:jc w:val="both"/>
        <w:rPr>
          <w:sz w:val="28"/>
          <w:szCs w:val="28"/>
        </w:rPr>
      </w:pPr>
      <w:r>
        <w:rPr>
          <w:sz w:val="28"/>
          <w:szCs w:val="28"/>
        </w:rPr>
        <w:t>территории хуторов Таганрогский, Балабанов,  Рясной, Репяховка с включением разъезда х. Козлова Бал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Егорлыкский многомандатный избирательный округ №4: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Депутат Собрания депутатов Егорлыкского сельского поселения Ефимова А.Н:</w:t>
      </w:r>
    </w:p>
    <w:p>
      <w:pPr>
        <w:pStyle w:val="Normal"/>
        <w:numPr>
          <w:ilvl w:val="0"/>
          <w:numId w:val="4"/>
        </w:numPr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ж. д. будка № 105, ул. Широкая, ул. Буденного, ул. Вознесенская, ул. Донская, пер. Есенина, пер. Железнодорожный, ул. Заводская, пер. Инженерный, ул. Лиманная, пер. Локомотивный, пер. Виноградный –полностью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Депутат Собрания депутатов Егорлыкского сельского поселения Гамова Е.Н.:</w:t>
      </w:r>
    </w:p>
    <w:p>
      <w:pPr>
        <w:pStyle w:val="Normal"/>
        <w:numPr>
          <w:ilvl w:val="0"/>
          <w:numId w:val="6"/>
        </w:numPr>
        <w:ind w:left="709" w:hanging="283"/>
        <w:jc w:val="both"/>
        <w:rPr/>
      </w:pPr>
      <w:r>
        <w:rPr>
          <w:sz w:val="28"/>
          <w:szCs w:val="28"/>
        </w:rPr>
        <w:t>пер. Маяковского, пер. Молодежный, пер. Садовый, ул. Петровская, ул. Свердлова, ул. Северная, пер. Совхозный, пер. Строителей, пер. Тракторный, ул. Троицкая, ул. Ясная - полностью;</w:t>
      </w:r>
    </w:p>
    <w:p>
      <w:pPr>
        <w:pStyle w:val="Normal"/>
        <w:numPr>
          <w:ilvl w:val="0"/>
          <w:numId w:val="6"/>
        </w:numPr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ул. Вишневая: дома № 3-15 (нечетные);</w:t>
      </w:r>
    </w:p>
    <w:p>
      <w:pPr>
        <w:pStyle w:val="Normal"/>
        <w:numPr>
          <w:ilvl w:val="0"/>
          <w:numId w:val="6"/>
        </w:numPr>
        <w:ind w:left="709" w:hanging="283"/>
        <w:jc w:val="both"/>
        <w:rPr/>
      </w:pPr>
      <w:r>
        <w:rPr>
          <w:sz w:val="28"/>
          <w:szCs w:val="28"/>
        </w:rPr>
        <w:t>ул. Патоличева: дома № 2-17,19,21-25,27-35а,37,39, 43-59 (нечетные), 63-77 (нечетные), 76,78,83,85,91-101 (нечетные);</w:t>
      </w:r>
    </w:p>
    <w:p>
      <w:pPr>
        <w:pStyle w:val="Normal"/>
        <w:numPr>
          <w:ilvl w:val="0"/>
          <w:numId w:val="6"/>
        </w:numPr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пер. Гагарина: дома № 24-38 (четные);</w:t>
      </w:r>
    </w:p>
    <w:p>
      <w:pPr>
        <w:pStyle w:val="Normal"/>
        <w:numPr>
          <w:ilvl w:val="0"/>
          <w:numId w:val="6"/>
        </w:numPr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пер. Пугачева: дома № 135,146,146а</w:t>
      </w:r>
    </w:p>
    <w:p>
      <w:pPr>
        <w:pStyle w:val="Normal"/>
        <w:numPr>
          <w:ilvl w:val="0"/>
          <w:numId w:val="6"/>
        </w:numPr>
        <w:ind w:left="709" w:hanging="283"/>
        <w:jc w:val="both"/>
        <w:rPr/>
      </w:pPr>
      <w:r>
        <w:rPr>
          <w:sz w:val="28"/>
          <w:szCs w:val="28"/>
        </w:rPr>
        <w:t>пер. Тургенева: дома № 131,133,135,139,162,164,166,168,170,172,174</w:t>
      </w:r>
    </w:p>
    <w:p>
      <w:pPr>
        <w:pStyle w:val="Normal"/>
        <w:numPr>
          <w:ilvl w:val="0"/>
          <w:numId w:val="6"/>
        </w:numPr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пер. Первомайский: дома № 141,143,145,147,151, 153, 174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Депутат Собрания депутатов Егорлыкского сельского поселения Куричев С.А.:</w:t>
      </w:r>
    </w:p>
    <w:p>
      <w:pPr>
        <w:pStyle w:val="Normal"/>
        <w:numPr>
          <w:ilvl w:val="0"/>
          <w:numId w:val="13"/>
        </w:numPr>
        <w:ind w:left="720" w:hanging="294"/>
        <w:jc w:val="both"/>
        <w:rPr>
          <w:sz w:val="28"/>
          <w:szCs w:val="28"/>
        </w:rPr>
      </w:pPr>
      <w:r>
        <w:rPr>
          <w:sz w:val="28"/>
          <w:szCs w:val="28"/>
        </w:rPr>
        <w:t>территории хуторов Прогресс, Зеркальный, Ютин, Изобильный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Егорлыкский многомандатный избирательный округ №5:</w:t>
      </w:r>
    </w:p>
    <w:p>
      <w:pPr>
        <w:pStyle w:val="Normal"/>
        <w:ind w:firstLine="39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 xml:space="preserve">Депутат Собрания депутатов Егорлыкского сельского поселения Бондаренко Т.Т.:            </w:t>
      </w:r>
    </w:p>
    <w:p>
      <w:pPr>
        <w:pStyle w:val="Normal"/>
        <w:numPr>
          <w:ilvl w:val="0"/>
          <w:numId w:val="8"/>
        </w:numPr>
        <w:ind w:left="720" w:hanging="294"/>
        <w:jc w:val="both"/>
        <w:rPr/>
      </w:pPr>
      <w:r>
        <w:rPr>
          <w:sz w:val="28"/>
          <w:szCs w:val="28"/>
        </w:rPr>
        <w:t>пер. Газетный, пер. Западный, пер. Крупской, пер. Тельмана, ул. Урожайная, ул. Элеваторная - полностью;</w:t>
      </w:r>
    </w:p>
    <w:p>
      <w:pPr>
        <w:pStyle w:val="Normal"/>
        <w:numPr>
          <w:ilvl w:val="0"/>
          <w:numId w:val="8"/>
        </w:numPr>
        <w:ind w:left="720" w:hanging="294"/>
        <w:jc w:val="both"/>
        <w:rPr>
          <w:sz w:val="28"/>
          <w:szCs w:val="28"/>
        </w:rPr>
      </w:pPr>
      <w:r>
        <w:rPr>
          <w:sz w:val="28"/>
          <w:szCs w:val="28"/>
        </w:rPr>
        <w:t>ул. Вишневая: дома № 10-22 (четные), 23-28а,33-41а,42;</w:t>
      </w:r>
    </w:p>
    <w:p>
      <w:pPr>
        <w:pStyle w:val="Normal"/>
        <w:numPr>
          <w:ilvl w:val="0"/>
          <w:numId w:val="8"/>
        </w:numPr>
        <w:ind w:left="720" w:hanging="294"/>
        <w:jc w:val="both"/>
        <w:rPr>
          <w:sz w:val="28"/>
          <w:szCs w:val="28"/>
        </w:rPr>
      </w:pPr>
      <w:r>
        <w:rPr>
          <w:sz w:val="28"/>
          <w:szCs w:val="28"/>
        </w:rPr>
        <w:t>ул. Ворошилова: дома № 128-138 (четные),142-168 (четные),172-192 (четные), 196, 202-222, (четные), 226, 226а, 230-238 (четные);</w:t>
      </w:r>
    </w:p>
    <w:p>
      <w:pPr>
        <w:pStyle w:val="Normal"/>
        <w:numPr>
          <w:ilvl w:val="0"/>
          <w:numId w:val="8"/>
        </w:numPr>
        <w:ind w:left="720" w:hanging="294"/>
        <w:jc w:val="both"/>
        <w:rPr/>
      </w:pPr>
      <w:r>
        <w:rPr>
          <w:sz w:val="28"/>
          <w:szCs w:val="28"/>
        </w:rPr>
        <w:t>ул. М.Горького: дома № 87,93-103,105-118,120-132, 134-139,141-143, 145, 149, 151-169 (нечетные);</w:t>
      </w:r>
    </w:p>
    <w:p>
      <w:pPr>
        <w:pStyle w:val="Normal"/>
        <w:numPr>
          <w:ilvl w:val="0"/>
          <w:numId w:val="8"/>
        </w:numPr>
        <w:ind w:left="720" w:hanging="294"/>
        <w:jc w:val="both"/>
        <w:rPr>
          <w:sz w:val="28"/>
          <w:szCs w:val="28"/>
        </w:rPr>
      </w:pPr>
      <w:r>
        <w:rPr>
          <w:sz w:val="28"/>
          <w:szCs w:val="28"/>
        </w:rPr>
        <w:t>ул. Патоличева: дома № 36, 40,42-60 (четные), 64,66,70,72,82,84,86,107,109,110,111,113,115,119-133 (нечетные),137-143 (нечетные);</w:t>
      </w:r>
    </w:p>
    <w:p>
      <w:pPr>
        <w:pStyle w:val="Normal"/>
        <w:numPr>
          <w:ilvl w:val="0"/>
          <w:numId w:val="8"/>
        </w:numPr>
        <w:ind w:left="720" w:hanging="294"/>
        <w:jc w:val="both"/>
        <w:rPr>
          <w:sz w:val="28"/>
          <w:szCs w:val="28"/>
        </w:rPr>
      </w:pPr>
      <w:r>
        <w:rPr>
          <w:sz w:val="28"/>
          <w:szCs w:val="28"/>
        </w:rPr>
        <w:t>ул. Ростовская: дома № 116-124 (четные), 128-148 (четные), 149,151-163,165-168,170-185,187-202, 205-211 (нечетные), 212, 214, 213-221 (нечетные), 225-241 (нечетные), 249,253, 255,259,261;</w:t>
      </w:r>
    </w:p>
    <w:p>
      <w:pPr>
        <w:pStyle w:val="Normal"/>
        <w:numPr>
          <w:ilvl w:val="0"/>
          <w:numId w:val="8"/>
        </w:numPr>
        <w:ind w:left="720" w:hanging="294"/>
        <w:jc w:val="both"/>
        <w:rPr>
          <w:sz w:val="28"/>
          <w:szCs w:val="28"/>
        </w:rPr>
      </w:pPr>
      <w:r>
        <w:rPr>
          <w:sz w:val="28"/>
          <w:szCs w:val="28"/>
        </w:rPr>
        <w:t>ул. Советская: дома № 91-100,102,104-106,109-112,114,116-121,123,124;</w:t>
      </w:r>
    </w:p>
    <w:p>
      <w:pPr>
        <w:pStyle w:val="Normal"/>
        <w:numPr>
          <w:ilvl w:val="0"/>
          <w:numId w:val="8"/>
        </w:numPr>
        <w:ind w:left="720" w:hanging="294"/>
        <w:jc w:val="both"/>
        <w:rPr>
          <w:sz w:val="28"/>
          <w:szCs w:val="28"/>
        </w:rPr>
      </w:pPr>
      <w:r>
        <w:rPr>
          <w:sz w:val="28"/>
          <w:szCs w:val="28"/>
        </w:rPr>
        <w:t>пер. Грицика: дома № 93-107 (нечетные), 111-117 (нечетные),125-145 ( нечетные), 149-173 (нечетные);</w:t>
      </w:r>
    </w:p>
    <w:p>
      <w:pPr>
        <w:pStyle w:val="Normal"/>
        <w:numPr>
          <w:ilvl w:val="0"/>
          <w:numId w:val="8"/>
        </w:numPr>
        <w:ind w:left="720" w:hanging="294"/>
        <w:jc w:val="both"/>
        <w:rPr>
          <w:sz w:val="28"/>
          <w:szCs w:val="28"/>
        </w:rPr>
      </w:pPr>
      <w:r>
        <w:rPr>
          <w:sz w:val="28"/>
          <w:szCs w:val="28"/>
        </w:rPr>
        <w:t>пер. К. Маркса: дома № 100-108 (четные), 112,115,117,120,122-126,128,130-132,135-141(нечетные)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Депутат Собрания депутатов Егорлыкского сельского поселения Алещенкова Е.В.:</w:t>
      </w:r>
    </w:p>
    <w:p>
      <w:pPr>
        <w:pStyle w:val="Normal"/>
        <w:numPr>
          <w:ilvl w:val="0"/>
          <w:numId w:val="5"/>
        </w:numPr>
        <w:ind w:left="720" w:hanging="294"/>
        <w:jc w:val="both"/>
        <w:rPr>
          <w:sz w:val="28"/>
          <w:szCs w:val="28"/>
        </w:rPr>
      </w:pPr>
      <w:r>
        <w:rPr>
          <w:sz w:val="28"/>
          <w:szCs w:val="28"/>
        </w:rPr>
        <w:t>пер. Первомайский: дома № 99,105,107-112, 117-119,121-125,127,129-138,140-148,150-154,156,158,160,162-171,173-175,177,179-181,184а,186,202;</w:t>
      </w:r>
    </w:p>
    <w:p>
      <w:pPr>
        <w:pStyle w:val="Normal"/>
        <w:numPr>
          <w:ilvl w:val="0"/>
          <w:numId w:val="5"/>
        </w:numPr>
        <w:ind w:left="720" w:hanging="294"/>
        <w:jc w:val="both"/>
        <w:rPr>
          <w:sz w:val="28"/>
          <w:szCs w:val="28"/>
        </w:rPr>
      </w:pPr>
      <w:r>
        <w:rPr>
          <w:sz w:val="28"/>
          <w:szCs w:val="28"/>
        </w:rPr>
        <w:t>пер. Пушкина: дома № 83,85,87-89,90-95,96,98,100,101-107(нечетные);</w:t>
      </w:r>
    </w:p>
    <w:p>
      <w:pPr>
        <w:pStyle w:val="Normal"/>
        <w:numPr>
          <w:ilvl w:val="0"/>
          <w:numId w:val="5"/>
        </w:numPr>
        <w:ind w:left="720" w:hanging="294"/>
        <w:jc w:val="both"/>
        <w:rPr>
          <w:sz w:val="28"/>
          <w:szCs w:val="28"/>
        </w:rPr>
      </w:pPr>
      <w:r>
        <w:rPr>
          <w:sz w:val="28"/>
          <w:szCs w:val="28"/>
        </w:rPr>
        <w:t>пер. Семашко: дома № 94,96-102,104-118,120-175,177,179,181;</w:t>
      </w:r>
    </w:p>
    <w:p>
      <w:pPr>
        <w:pStyle w:val="Normal"/>
        <w:numPr>
          <w:ilvl w:val="0"/>
          <w:numId w:val="5"/>
        </w:numPr>
        <w:ind w:left="720" w:hanging="294"/>
        <w:jc w:val="both"/>
        <w:rPr>
          <w:sz w:val="28"/>
          <w:szCs w:val="28"/>
        </w:rPr>
      </w:pPr>
      <w:r>
        <w:rPr>
          <w:sz w:val="28"/>
          <w:szCs w:val="28"/>
        </w:rPr>
        <w:t>пер. Тургенева: дома № 91,93,97-100,102,105,107-115а,117,119-120,122-128,130-136,138-140,142,146,148-158              (четные);</w:t>
      </w:r>
    </w:p>
    <w:p>
      <w:pPr>
        <w:pStyle w:val="Normal"/>
        <w:numPr>
          <w:ilvl w:val="0"/>
          <w:numId w:val="5"/>
        </w:numPr>
        <w:ind w:left="720" w:hanging="294"/>
        <w:jc w:val="both"/>
        <w:rPr>
          <w:sz w:val="28"/>
          <w:szCs w:val="28"/>
        </w:rPr>
      </w:pPr>
      <w:r>
        <w:rPr>
          <w:sz w:val="28"/>
          <w:szCs w:val="28"/>
        </w:rPr>
        <w:t>пер. Чапаева: дома № 92-117,119-126,128-142 (четные), 148-156 (четные)</w:t>
      </w:r>
    </w:p>
    <w:p>
      <w:pPr>
        <w:pStyle w:val="Normal"/>
        <w:numPr>
          <w:ilvl w:val="0"/>
          <w:numId w:val="5"/>
        </w:numPr>
        <w:ind w:left="720" w:hanging="294"/>
        <w:jc w:val="both"/>
        <w:rPr>
          <w:sz w:val="28"/>
          <w:szCs w:val="28"/>
        </w:rPr>
      </w:pPr>
      <w:r>
        <w:rPr>
          <w:sz w:val="28"/>
          <w:szCs w:val="28"/>
        </w:rPr>
        <w:t>пер. Космонавтов, пер. Нулевой, пер. Фестивальный, пер. Упорный, пер. Врачей Черкезовых, пер. Яценко, пер. Шмидта, пер. Фрунзе, ул. Лазурная – полностью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Депутат Собрания депутатов Егорлыкского сельского поселения Климов С.М.:</w:t>
      </w:r>
    </w:p>
    <w:p>
      <w:pPr>
        <w:pStyle w:val="Normal"/>
        <w:numPr>
          <w:ilvl w:val="0"/>
          <w:numId w:val="12"/>
        </w:numPr>
        <w:ind w:left="720" w:hanging="294"/>
        <w:jc w:val="both"/>
        <w:rPr/>
      </w:pPr>
      <w:r>
        <w:rPr>
          <w:sz w:val="28"/>
          <w:szCs w:val="28"/>
        </w:rPr>
        <w:t>ул. Напорная, ул. Российская, ул. Свободная, ул. Стрелецкая - полностью;</w:t>
      </w:r>
    </w:p>
    <w:p>
      <w:pPr>
        <w:pStyle w:val="Normal"/>
        <w:numPr>
          <w:ilvl w:val="0"/>
          <w:numId w:val="12"/>
        </w:numPr>
        <w:ind w:left="720" w:hanging="294"/>
        <w:jc w:val="both"/>
        <w:rPr>
          <w:sz w:val="28"/>
          <w:szCs w:val="28"/>
        </w:rPr>
      </w:pPr>
      <w:r>
        <w:rPr>
          <w:sz w:val="28"/>
          <w:szCs w:val="28"/>
        </w:rPr>
        <w:t>ул. Войкова: дома № 65-85 (нечетные), 58-66(четные),72-110(четные);</w:t>
      </w:r>
    </w:p>
    <w:p>
      <w:pPr>
        <w:pStyle w:val="Normal"/>
        <w:numPr>
          <w:ilvl w:val="0"/>
          <w:numId w:val="12"/>
        </w:numPr>
        <w:ind w:left="720" w:hanging="294"/>
        <w:jc w:val="both"/>
        <w:rPr>
          <w:sz w:val="28"/>
          <w:szCs w:val="28"/>
        </w:rPr>
      </w:pPr>
      <w:r>
        <w:rPr>
          <w:sz w:val="28"/>
          <w:szCs w:val="28"/>
        </w:rPr>
        <w:t>ул. Луначарского: дома № 116,118,122-138(четные),139-187,189,191,195-273 (нечетные);</w:t>
      </w:r>
    </w:p>
    <w:p>
      <w:pPr>
        <w:pStyle w:val="Normal"/>
        <w:numPr>
          <w:ilvl w:val="0"/>
          <w:numId w:val="12"/>
        </w:numPr>
        <w:ind w:left="720" w:hanging="294"/>
        <w:jc w:val="both"/>
        <w:rPr>
          <w:sz w:val="28"/>
          <w:szCs w:val="28"/>
        </w:rPr>
      </w:pPr>
      <w:r>
        <w:rPr>
          <w:sz w:val="28"/>
          <w:szCs w:val="28"/>
        </w:rPr>
        <w:t>ул. Мира: дома № 154,154а,156-166,166а,167-173,175-178,180-211;</w:t>
      </w:r>
    </w:p>
    <w:p>
      <w:pPr>
        <w:pStyle w:val="Normal"/>
        <w:numPr>
          <w:ilvl w:val="0"/>
          <w:numId w:val="12"/>
        </w:numPr>
        <w:ind w:left="720" w:hanging="294"/>
        <w:jc w:val="both"/>
        <w:rPr/>
      </w:pPr>
      <w:r>
        <w:rPr>
          <w:sz w:val="28"/>
          <w:szCs w:val="28"/>
        </w:rPr>
        <w:t>ул. Октябрьская: дома № 98,98а,100-106 (четные),110-142 (четные),133-141(нечетные),145-155а (нечетные),159-179 (нечетные);</w:t>
      </w:r>
    </w:p>
    <w:p>
      <w:pPr>
        <w:pStyle w:val="Normal"/>
        <w:numPr>
          <w:ilvl w:val="0"/>
          <w:numId w:val="12"/>
        </w:numPr>
        <w:ind w:left="720" w:hanging="294"/>
        <w:jc w:val="both"/>
        <w:rPr/>
      </w:pPr>
      <w:r>
        <w:rPr>
          <w:sz w:val="28"/>
          <w:szCs w:val="28"/>
        </w:rPr>
        <w:t>ул. Орджоникидзе: дома № 115,115а,117-129 (нечетные), 133-141 (нечетные), 142-186,186а,187-200;</w:t>
      </w:r>
    </w:p>
    <w:p>
      <w:pPr>
        <w:pStyle w:val="Normal"/>
        <w:numPr>
          <w:ilvl w:val="0"/>
          <w:numId w:val="12"/>
        </w:numPr>
        <w:ind w:left="720" w:hanging="294"/>
        <w:jc w:val="both"/>
        <w:rPr>
          <w:sz w:val="28"/>
          <w:szCs w:val="28"/>
        </w:rPr>
      </w:pPr>
      <w:r>
        <w:rPr>
          <w:sz w:val="28"/>
          <w:szCs w:val="28"/>
        </w:rPr>
        <w:t>пер. Первомайский: дома № 31-49 (нечетные),55,65-101 (нечетные);</w:t>
      </w:r>
    </w:p>
    <w:p>
      <w:pPr>
        <w:pStyle w:val="Normal"/>
        <w:numPr>
          <w:ilvl w:val="0"/>
          <w:numId w:val="12"/>
        </w:numPr>
        <w:ind w:left="720" w:hanging="294"/>
        <w:jc w:val="both"/>
        <w:rPr/>
      </w:pPr>
      <w:r>
        <w:rPr>
          <w:sz w:val="28"/>
          <w:szCs w:val="28"/>
        </w:rPr>
        <w:t>пер. Семашко: дома № 2-14,16,18-21,27,30,32,33,36-40,40а, 41,42, 42а,42б,43-93;</w:t>
      </w:r>
    </w:p>
    <w:p>
      <w:pPr>
        <w:pStyle w:val="Normal"/>
        <w:numPr>
          <w:ilvl w:val="0"/>
          <w:numId w:val="12"/>
        </w:numPr>
        <w:ind w:left="720" w:hanging="294"/>
        <w:jc w:val="both"/>
        <w:rPr>
          <w:sz w:val="28"/>
          <w:szCs w:val="28"/>
        </w:rPr>
      </w:pPr>
      <w:r>
        <w:rPr>
          <w:sz w:val="28"/>
          <w:szCs w:val="28"/>
        </w:rPr>
        <w:t>пер. Чапаева: дома № 3-18,20,23,25,28,30,31,33а,36-53,56,58,59,60-83,84-87,89,91;</w:t>
      </w:r>
    </w:p>
    <w:p>
      <w:pPr>
        <w:pStyle w:val="Normal"/>
        <w:numPr>
          <w:ilvl w:val="0"/>
          <w:numId w:val="12"/>
        </w:numPr>
        <w:ind w:left="720" w:hanging="294"/>
        <w:rPr>
          <w:sz w:val="28"/>
          <w:szCs w:val="28"/>
        </w:rPr>
      </w:pPr>
      <w:r>
        <w:rPr>
          <w:sz w:val="28"/>
          <w:szCs w:val="28"/>
        </w:rPr>
        <w:t>ул. Ворошилова: дома № 83-129,131-179 (нечетные).</w:t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6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1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17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117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117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117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0:43:00Z</dcterms:created>
  <dc:creator>МАША</dc:creator>
  <dc:description/>
  <cp:keywords/>
  <dc:language>en-US</dc:language>
  <cp:lastModifiedBy>Urist</cp:lastModifiedBy>
  <cp:lastPrinted>2016-10-06T09:58:00Z</cp:lastPrinted>
  <dcterms:modified xsi:type="dcterms:W3CDTF">2016-10-06T07:32:00Z</dcterms:modified>
  <cp:revision>32</cp:revision>
  <dc:subject/>
  <dc:title>РОССИЙСКАЯ ФЕДЕРАЦИЯ</dc:title>
</cp:coreProperties>
</file>