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22» ноября 2016 года                           №  12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9.2013 г. № 37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рож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соответствии с Областным законом от 28.12.2005 года № 486-ЗС «О внесении изменений в Областной закон «О местном самоуправлении в Ростовской области»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Егорлыкского сельского поселения от 13.09.2013 г. № 37 «О создании муниципального дорожного фонда Егорлык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___________________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6:00Z</dcterms:created>
  <dc:creator>Admin</dc:creator>
  <dc:description/>
  <cp:keywords/>
  <dc:language>en-US</dc:language>
  <cp:lastModifiedBy>Buhgalter</cp:lastModifiedBy>
  <cp:lastPrinted>2015-03-25T13:44:00Z</cp:lastPrinted>
  <dcterms:modified xsi:type="dcterms:W3CDTF">2016-11-24T16:33:00Z</dcterms:modified>
  <cp:revision>3</cp:revision>
  <dc:subject/>
  <dc:title>Постановление</dc:title>
</cp:coreProperties>
</file>